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8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/>
      </w:pPr>
      <w:r>
        <w:rPr>
          <w:sz w:val="24"/>
          <w:szCs w:val="24"/>
        </w:rPr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9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2.2019                                                                                                                                     №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4"/>
      </w:tblGrid>
      <w:tr>
        <w:trPr>
          <w:trHeight w:val="862" w:hRule="atLeast"/>
        </w:trPr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полнительных мерах по обеспечению пожарной безопасности в весенне - летний пожароопасный период 2019 года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30 Федерального закона от 18 ноября 2004 года № 69-ФЗ                    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ерноярского сельского поселения Тегульдетского района Томской области в весенне-летний пожароопасный период, Администрация Черноярского сельского посел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Черноярское сельское поселение» связанных с лесными пожарами на 2019 год согласно Прилож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 «Черноярское сельское поселение», в срок до 01.04.2019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жилым помещениям от горючих отходов, мусора и вывоз его в места утил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е Администрации Черноярского сельского поселения С.М. Еремину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директору Черноярской средней общеобразовательной школы Бессоновой О.К.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) с учащимися провести уроки безопасности с привлечением инспекторов государственного пожарного надз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/>
        <w:t xml:space="preserve"> </w:t>
      </w:r>
      <w:r>
        <w:rPr>
          <w:sz w:val="24"/>
          <w:szCs w:val="24"/>
        </w:rPr>
        <w:t>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Чернояр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22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</w:rPr>
        <w:t>Приложение</w:t>
      </w:r>
    </w:p>
    <w:p>
      <w:pPr>
        <w:pStyle w:val="Heading"/>
        <w:ind w:firstLine="522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к постановлению Администрации</w:t>
      </w:r>
    </w:p>
    <w:p>
      <w:pPr>
        <w:pStyle w:val="Heading"/>
        <w:ind w:firstLine="522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Черноярского сельского поселения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Тегульдетского района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Томской области</w:t>
      </w:r>
    </w:p>
    <w:p>
      <w:pPr>
        <w:pStyle w:val="Heading"/>
        <w:ind w:left="6120" w:hanging="0"/>
        <w:jc w:val="right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  <w:t>от 13.02.2019 № 16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360" w:firstLine="1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sz w:val="24"/>
          <w:szCs w:val="24"/>
        </w:rPr>
        <w:t>населённых пунктов муниципального образования «Черноярское сельское поселение», связанных с лесными пожарами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оперативные планы тушения пожаров в п. Черный Я, п. Орловк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п. Черный Яр, п. Орло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емин С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Бессоновой О.К.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5:00Z</dcterms:created>
  <dc:creator>User</dc:creator>
  <dc:description/>
  <cp:keywords/>
  <dc:language>en-US</dc:language>
  <cp:lastModifiedBy>admin</cp:lastModifiedBy>
  <cp:lastPrinted>2018-04-02T10:59:00Z</cp:lastPrinted>
  <dcterms:modified xsi:type="dcterms:W3CDTF">2019-02-13T03:23:00Z</dcterms:modified>
  <cp:revision>8</cp:revision>
  <dc:subject/>
  <dc:title/>
</cp:coreProperties>
</file>