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_______________________</w:t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3.2011                                                                                                  №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О дополнительных мерах по обеспечению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жарной безопасности в весенне-летний</w:t>
      </w:r>
    </w:p>
    <w:p>
      <w:pPr>
        <w:pStyle w:val="Normal"/>
        <w:rPr/>
      </w:pPr>
      <w:r>
        <w:rPr>
          <w:b/>
          <w:sz w:val="22"/>
        </w:rPr>
        <w:t>пожароопасный период 2011 год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Во исполнение Федерального закона от 18.11.2004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ерноярского сельского поселения в весенне-летний пожароопасный период 2011 года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Руководителям хозяйств, предприятий, учреждений и организаций всех форм собственности, а также жителям муниципального образования, в срок до 25 мая: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жилым помещениям от горючих отходов, мусора и вывоз его в места утилизации;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б) принять меры к приведению в работоспособное состояние источников наружного и внутреннего противопожарного водозабора;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г) обеспечить помещения  необходимым количеством первичных средств пожаротушения;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д) провести ремонт электрооборудования в эксплуатируемых помещениях и обесточить неэксплуатируемые помещения;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е) запретить сжигание мусора, разведение костров и пуск палов травы на приусадебных участках жилых домов, на 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ж) обеспечить устойчивое функционирование средств телефонной связи для сообщений в службу пожарной охраны;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з) провести дополнительный инструктаж о мерах пожарной безопасности со всеми работниками;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и) оформить информационные стенды материалами о пожарной безопасности.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/>
      </w:pPr>
      <w:r>
        <w:rPr>
          <w:sz w:val="24"/>
        </w:rPr>
        <w:t>2. Специалисту по экономическим вопросам Ишниязову Ф.Ф. в срок до 25 мая 2011 г.провести проверку технического состояния  противопожарного забора воды на водонапорных башнях и противопожарных водоемов.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3. Директору Черноярской средней общеобразовательной школы Жердеву А.А.: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б) провести дополнительные занятия с учащимися по мерам пожарной безопасности в быту и лесных массивах.</w:t>
      </w:r>
    </w:p>
    <w:p>
      <w:pPr>
        <w:pStyle w:val="Normal"/>
        <w:ind w:firstLine="737"/>
        <w:rPr/>
      </w:pPr>
      <w:r>
        <w:rPr>
          <w:sz w:val="24"/>
        </w:rPr>
        <w:t>4. Председателю комиссии по благоустройству Ишниязову Ф.Ф. в срок до 1 июня: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а) организовать контроль очистки территорий населенных пунктов от горючих отходов и мусора;</w:t>
      </w:r>
    </w:p>
    <w:p>
      <w:pPr>
        <w:pStyle w:val="Normal"/>
        <w:ind w:firstLine="737"/>
        <w:rPr/>
      </w:pPr>
      <w:r>
        <w:rPr>
          <w:sz w:val="24"/>
        </w:rPr>
        <w:t>б) к нарушителям, не обеспечившим своевременную уборку территорий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 оформление протоколов с последующим направлением на рассмотрение административной комиссии  муниципального образования "Тегульдетский район").</w:t>
      </w:r>
    </w:p>
    <w:p>
      <w:pPr>
        <w:pStyle w:val="Normal"/>
        <w:ind w:firstLine="737"/>
        <w:rPr/>
      </w:pPr>
      <w:r>
        <w:rPr>
          <w:sz w:val="24"/>
        </w:rPr>
        <w:t>5. Участковому  уполномоченного милиции  Тегульдетского РОВД Томской области ст.сержанту милиции  Миллер А.П . рекомендовать принимать  меры в соответствии с действующим законодательством к нарушителям Правил пожарной безопасности в условиях действия особого противопожарного режима.</w:t>
      </w:r>
    </w:p>
    <w:p>
      <w:pPr>
        <w:pStyle w:val="Normal"/>
        <w:ind w:firstLine="737"/>
        <w:rPr/>
      </w:pPr>
      <w:r>
        <w:rPr>
          <w:sz w:val="24"/>
        </w:rPr>
        <w:t>6. До 10 августа 2011 г.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7. Данное постановление опубликовать в информационном бюллетене и разместить на информационных стендах Черноярского сельского поселения , на официальном сайте муниципального образования "Тегульдетский район".</w:t>
      </w:r>
    </w:p>
    <w:p>
      <w:pPr>
        <w:pStyle w:val="Normal"/>
        <w:ind w:firstLine="737"/>
        <w:rPr/>
      </w:pPr>
      <w:r>
        <w:rPr>
          <w:sz w:val="24"/>
        </w:rPr>
        <w:t>8. Контроль за исполнением  данного постановления оставляю за собой.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/>
      </w:pPr>
      <w:r>
        <w:rPr>
          <w:sz w:val="24"/>
        </w:rPr>
        <w:t xml:space="preserve">И.о Главы  Черноярского 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                                       Ф.Ф.Ишниязов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АДМИНИСТРАЦИЯ ЧЕРНОЯРСКОГО СЕЛЬСКОГО ПОСЕЛЕНИЯ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sz w:val="20"/>
        </w:rPr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sz w:val="24"/>
        </w:rPr>
        <w:t>23.03.2011                                                                                                                              №17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380" w:leader="none"/>
        </w:tabs>
        <w:rPr>
          <w:b/>
          <w:b/>
          <w:szCs w:val="22"/>
        </w:rPr>
      </w:pPr>
      <w:r>
        <w:rPr>
          <w:b/>
          <w:szCs w:val="22"/>
        </w:rPr>
        <w:t>Об утверждении плана мероприятий по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ю пожарной безопасности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еленных пунктов, связанных с лесными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ами на 2011 год.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>Во исполнение п.3 Плана по проведению организационно-технических и превентивных мероприятий по защите населения на территории Томской области от лесных пожаров в 2011 году, утвержденного распоряжением Губернатора Томской области от 17.03.2011 г. №72-р</w:t>
      </w:r>
    </w:p>
    <w:p>
      <w:pPr>
        <w:pStyle w:val="Normal"/>
        <w:tabs>
          <w:tab w:val="clear" w:pos="708"/>
          <w:tab w:val="left" w:pos="438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лан мероприятий по обеспечению пожарной безопасности населенных пунктов МО «Черноярское сельское поселение», связанных с лесными пожарами на 2011 год (Приложение).</w:t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  <w:szCs w:val="24"/>
        </w:rPr>
      </w:pPr>
      <w:r>
        <w:rPr>
          <w:sz w:val="24"/>
          <w:szCs w:val="24"/>
        </w:rPr>
        <w:t>2. Данное постановление опубликовать в информационном бюллетене и разместить на информационных стендах Черноярского сельского поселения, на официальном сайте муниципального образования "Тегульдетский район".</w:t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b/>
          <w:b/>
          <w:sz w:val="24"/>
        </w:rPr>
      </w:pPr>
      <w:r>
        <w:rPr>
          <w:b/>
          <w:sz w:val="24"/>
        </w:rPr>
        <w:t>И.о Главы  Черноярского</w:t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ого поселения                                             Ф.Ф.Ишниязов</w:t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87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ind w:firstLine="6700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tabs>
          <w:tab w:val="clear" w:pos="708"/>
          <w:tab w:val="left" w:pos="4380" w:leader="none"/>
        </w:tabs>
        <w:ind w:firstLine="6700"/>
        <w:rPr/>
      </w:pPr>
      <w:r>
        <w:rPr>
          <w:sz w:val="22"/>
        </w:rPr>
        <w:t>И.о Главы Администрации</w:t>
      </w:r>
    </w:p>
    <w:p>
      <w:pPr>
        <w:pStyle w:val="Normal"/>
        <w:tabs>
          <w:tab w:val="clear" w:pos="708"/>
          <w:tab w:val="left" w:pos="4380" w:leader="none"/>
        </w:tabs>
        <w:ind w:firstLine="67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80" w:leader="none"/>
        </w:tabs>
        <w:ind w:firstLine="67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80" w:leader="none"/>
        </w:tabs>
        <w:ind w:firstLine="6700"/>
        <w:rPr>
          <w:sz w:val="22"/>
        </w:rPr>
      </w:pPr>
      <w:r>
        <w:rPr>
          <w:sz w:val="22"/>
        </w:rPr>
        <w:t>___________Ф.Ф.Ишниязов</w:t>
      </w:r>
    </w:p>
    <w:p>
      <w:pPr>
        <w:pStyle w:val="Normal"/>
        <w:tabs>
          <w:tab w:val="clear" w:pos="708"/>
          <w:tab w:val="left" w:pos="4380" w:leader="none"/>
        </w:tabs>
        <w:ind w:firstLine="67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по обеспечению пожарной безопасности</w:t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селённых пунктов МО «Черноярское сельское поселение», </w:t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язанных с лесными пожарами на 2011 год.</w:t>
      </w:r>
    </w:p>
    <w:p>
      <w:pPr>
        <w:pStyle w:val="Normal"/>
        <w:tabs>
          <w:tab w:val="clear" w:pos="708"/>
          <w:tab w:val="left" w:pos="4380" w:leader="none"/>
        </w:tabs>
        <w:ind w:firstLine="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2"/>
        <w:gridCol w:w="2489"/>
        <w:gridCol w:w="147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Разработать оперативные планы тушения пожаров в п.Черный Яр, п. Орл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10.04.20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Заключить договора с организациями на привлечение сил и средств для защиты населенных пунктов от лесных пожар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15.04.20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10.04.20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п.Орловк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15.04.20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Определить схему обмена  оперативной информацией о лесных пожарах  с лесопожарными формирования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Глава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01.05.20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Организовать очистку лесных территорий, прилегающих к населённым пунктам от несанкционированных свалок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09.05.20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дготовить в п.Орловка минерализованную противопожарную полосу со стороны леса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15.04.20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Обеспечить необходимым запасом воды противопожарные водоёмы, закрепленные за Черноярской СОШ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Директор школы А.А.Жерд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25.04.20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Провести разъяснительную работу с населением по действиям при  посещении лесов и соблюдении при этом мер пожарной безопас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25.04.2011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оздать резервы ГСМ, противопожарного оборудования и инвентаря на пожарный сезо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</w:rPr>
            </w:pPr>
            <w:r>
              <w:rPr>
                <w:sz w:val="22"/>
              </w:rPr>
              <w:t>Специалист по экономическим вопросам Ф.Ф.Ишния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До 30.04.2011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08:00Z</dcterms:created>
  <dc:creator>Администрация Черноярского сельского поселения</dc:creator>
  <dc:description/>
  <cp:keywords/>
  <dc:language>en-US</dc:language>
  <cp:lastModifiedBy>Акимова</cp:lastModifiedBy>
  <cp:lastPrinted>2011-04-04T15:58:00Z</cp:lastPrinted>
  <dcterms:modified xsi:type="dcterms:W3CDTF">2011-04-04T08:59:00Z</dcterms:modified>
  <cp:revision>34</cp:revision>
  <dc:subject/>
  <dc:title/>
</cp:coreProperties>
</file>