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.03.2013                                                                                                                            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 создании оперативно - хозяйственной комиссии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Администрации Черноярского сельского поселен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о подготовке производственных, коммунальных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культурно-бытовых, сельскохозяйственных объектов и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жилых домов в период половодья в 2013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 соответствии  с пунктом 7 статьи 15 Федерального закона от 06.10.2003 № 131-ФЗ «Об общих принципах  организации местного самоуправления в Российской Федерации», распоряжением Губернатора  Томской  области  от 11 февраля 2013 года № 39-р «О  мероприятиях по  организованному пропуску паводковых вод на  территории Томской  области в 2013 году»  и  в   целях    снижения    экономического    ущерба  и  предотвращения чрезвычайных ситуаций в период половодья 2013 года на водоёмах расположенных на территории муниципального образования  </w:t>
      </w:r>
      <w:r>
        <w:rPr/>
        <w:t xml:space="preserve">«Черноярское сельское поселение» 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ПОСТАНОВЛЯЮ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Утвердить 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3 году, согласно приложению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1.03.2013 № 16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Попов Анатолий Иванович                        Глава поселения (председатель комиссии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245" w:hanging="4425"/>
        <w:rPr/>
      </w:pPr>
      <w:r>
        <w:rPr/>
        <w:t>2. Деева Надежда Владимировна</w:t>
        <w:tab/>
        <w:tab/>
        <w:t>директор Черноярской средней общеобразовательной школы (по согласованию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253" w:hanging="4433"/>
        <w:rPr/>
      </w:pPr>
      <w:r>
        <w:rPr/>
        <w:t xml:space="preserve">3. Ковальковская Нина Джангировна          </w:t>
        <w:tab/>
        <w:t xml:space="preserve"> участковый врач Черноярской врачебной амбулатории  (по согласованию)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253" w:hanging="4433"/>
        <w:rPr/>
      </w:pPr>
      <w:r>
        <w:rPr/>
        <w:t>4. Бессонова Любовь Владимировна           директор Черноярского ДДиТ (по согласованию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5. Шкуратенко Андрей Николаевич            старший водитель отдельного пожарного поста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</w:t>
      </w:r>
      <w:r>
        <w:rPr/>
        <w:t xml:space="preserve">п.   Черный Яр  (по согласованию) 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4253" w:hanging="4433"/>
        <w:rPr/>
      </w:pPr>
      <w:r>
        <w:rPr/>
        <w:t xml:space="preserve">6. Клешнин Александр Юрьевич                 индивидуальный предприниматель </w:t>
      </w:r>
    </w:p>
    <w:p>
      <w:pPr>
        <w:pStyle w:val="Normal"/>
        <w:ind w:left="4253" w:hanging="4433"/>
        <w:rPr/>
      </w:pPr>
      <w:r>
        <w:rPr/>
        <w:t xml:space="preserve">                                                                          </w:t>
      </w:r>
      <w:r>
        <w:rPr/>
        <w:t>(по согласованию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253" w:hanging="4433"/>
        <w:rPr/>
      </w:pPr>
      <w:r>
        <w:rPr/>
        <w:t xml:space="preserve"> </w:t>
      </w:r>
      <w:r>
        <w:rPr/>
        <w:t xml:space="preserve">7. Козлов Константин Иванович                  мастер  ООО "КомСервисТегульдет </w:t>
      </w:r>
    </w:p>
    <w:p>
      <w:pPr>
        <w:pStyle w:val="Normal"/>
        <w:ind w:left="4253" w:hanging="4433"/>
        <w:rPr/>
      </w:pPr>
      <w:r>
        <w:rPr/>
        <w:t xml:space="preserve">                                                                          </w:t>
      </w:r>
      <w:r>
        <w:rPr/>
        <w:t>(по согласованию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03-11T19:20:00Z</cp:lastPrinted>
  <dcterms:modified xsi:type="dcterms:W3CDTF">2013-03-11T13:23:00Z</dcterms:modified>
  <cp:revision>25</cp:revision>
  <dc:subject/>
  <dc:title/>
</cp:coreProperties>
</file>