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2.12.2014                                                                                                                         № 16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3703"/>
      </w:tblGrid>
      <w:tr>
        <w:trPr>
          <w:trHeight w:val="1432" w:hRule="atLeast"/>
        </w:trPr>
        <w:tc>
          <w:tcPr>
            <w:tcW w:w="775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отмене постановления Администрации Черноярского сельского поселения  от 13. 08. 2010 № 31 « Об утверждении   перечня должностей, при назначении на которые граждане и при замещении которых  муниципальные служащие, обязаны предоставлять сведения о своих доходах, об имуществе и обязательствах имущественного характера и такие сведения в отношении своих супруги (супруга) и несовершеннолетних детей 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  </w:t>
      </w:r>
      <w:r>
        <w:rPr/>
        <w:t>Рассмотрев протест прокурора Тегульдетского района от 24.11.2014 № 16-201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/>
        <w:t>. Постановление Администрации Черноярского сельского поселения от            13.08.2010 № 31 « Об утверждении   перечня должностей, при назначении на которые граждане и при замещении которых</w:t>
      </w:r>
      <w:r>
        <w:rPr>
          <w:b/>
        </w:rPr>
        <w:t xml:space="preserve"> </w:t>
      </w:r>
      <w:r>
        <w:rPr/>
        <w:t>муниципальные служащие, обязаны предоставлять сведения о своих доходах, об имуществе и обязательствах имущественного характера и такие сведения в отношении своих супруги (супруга) и несовершеннолетних детей »  отменит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b/>
      <w:sz w:val="28"/>
      <w:lang w:val="ru-RU" w:bidi="ar-SA"/>
    </w:rPr>
  </w:style>
  <w:style w:type="character" w:styleId="Style10">
    <w:name w:val=" Знак Знак"/>
    <w:basedOn w:val="Style9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4-12-02T14:03:00Z</cp:lastPrinted>
  <dcterms:modified xsi:type="dcterms:W3CDTF">2014-12-02T08:17:00Z</dcterms:modified>
  <cp:revision>74</cp:revision>
  <dc:subject/>
  <dc:title/>
</cp:coreProperties>
</file>