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36902, п. Черный Яр ул. Комсомольская, 7                                                                                   тел: 3-11-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11-42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23.03.2011 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мероприятиях    по    организованному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уску паводковых вод на территории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ноярского        сельского     поселени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в 201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целях снижения экономического ущерба и предотвращения чрезвычайных ситуаций в период половодья 2011 года, устойчивого функционирования объектов экономики и их жизнедеятельности, обеспечения своевременного реагирования на чрезвычайные ситуации, связанные с весенним паводком на территории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лан основных мероприятий по организованному пропуску паводковых вод на территории Черноя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рганизовать разъяснительную работу с населением о потенциальной опасности половодья и основных мерах безопасности в этот период. Обеспечить информирование населения об обстановке в период половод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Создать внештатный водомерный по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Организовать подвоз жителей п. Орловка маломерными судами в п.Черный Яр в период подтопления дороги, соединяющей п. Орловка с п.Черный Я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рганизовать завоз ГСМ, газа, продуктов питания на период половодь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Подготовить средства тушения пожара на период подтопления дороги Черный Яр - Орловка в п. Ор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"Тегульдетский район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я к постановлению № 1, № 2, № 3, № 4, № 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 Черн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                                                          Ф.Ф.Ишнияз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3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 по предупреждению и ликвидации чрезвычайных ситуаций и обеспечению пожарной безопасности МО «Черноя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пов Анатолий Иванович – Глава Администрации Черноярского сельского поселения, председ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ниязов Фарит Фагнавиевич – специалист по вопросам ГО ЧС Администрации поселения,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рдев Александр Александрович – директор МОУ «Чернояр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уратенко Андрей Николаевич – водитель отдельного пожарного поста УГО ЧС ПБ по Тегульдетскому району </w:t>
      </w:r>
    </w:p>
    <w:p>
      <w:pPr>
        <w:pStyle w:val="Normal"/>
        <w:rPr>
          <w:i/>
          <w:i/>
        </w:rPr>
      </w:pPr>
      <w:r>
        <w:rPr>
          <w:i/>
        </w:rPr>
        <w:t>(по согласован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вальковская Нина Джангировна – участковый врач МУЗ «Тегульдетская ЦРБ» </w:t>
      </w:r>
      <w:r>
        <w:rPr>
          <w:i/>
        </w:rPr>
        <w:t>(по согласован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ллер Александр Петрович – участковый  уполномоченный  Тегульдетского РОВД</w:t>
      </w:r>
    </w:p>
    <w:p>
      <w:pPr>
        <w:pStyle w:val="Normal"/>
        <w:rPr>
          <w:i/>
          <w:i/>
        </w:rPr>
      </w:pPr>
      <w:r>
        <w:rPr>
          <w:i/>
        </w:rPr>
        <w:t>(по согласован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 по организованному пропуску паводковых вод на территории Чер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ЧС и ПБ (специалист по экономическим вопро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остав сил и средств в МО «Черноярское сельское поселение», необходимых для привлечения к выполнению противопаводковых мероприятий (специалист по экономическим вопро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пункты размещения людей, эвакуированных из зоны затопления и места отгона сельскохозяйственных животных (специалист по экономическим вопро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смету расходов на противопаводковые мероприятия (экономист по финансовой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медицинского обслуживания населения, находящегося в зоне затопления (руководитель врачебной амбулатории и специалист по экономическим вопро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проведения санитарно-гигиенических и противоэпидемических мероприятий в зоне затопления (специалист по экономическим вопро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запас ГСМ для проведения противопаводковых мероприятий (специалист по экономическим вопро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учет плавсредств для проведения спасательных работ и эвакуации населения (специалист по экономическим вопро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нештатный водомерный пост (специалист по экономическим вопрос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3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ивлечения сил и средств для организации пропуска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43"/>
        <w:gridCol w:w="1615"/>
        <w:gridCol w:w="31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люд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Чернояр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Автомобиль УАЗ 315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Автомобиль УАЗ 2206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 Тракторная тележка 2ПТС-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 Трактор ДТ-75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 Клешнин А.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Трактор ДТ-75М (бульдозер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ок зарегистрированных плавсред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для эвакуации населения из затопля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а л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а лодочного мо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рде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ка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хрь –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якин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хрь-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3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ГСМ на период пропуска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лит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ное топли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ное ма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о «Авт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ательные жил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25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 НАСЕЛЕНИЮ ПО ДЕЙСТВИЯМ ВО ВРЕМЯ ПОЛОВОД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ефоны экстренных служб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перативного реагир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егульдете – 92-13-07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ерном Яре и Орловке – 3-11-18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о делать во время наводнения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аждане перед эвакуацией (временным отселением) для защиты своего дома (квартиры) и имущества должны выполнить следующие действ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благовременно принять меры по спасению имущества и материальных ценностей: перенести их на чердаки, отвезти к родственникам. Перед угрозой наводнения отключить газ и электричество, погасить  печ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брать в безопасные места сельскохозяйственный инвентарь, обить (при необходимости) окна и двери  домов досками или фанеро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олучении предупреждения о начале эвакуации (временном отселении) быстро собрать и взять с собой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 другие необходимые документы, помещенные в непромокаемый пакет, деньги и ценности, медицинскую аптечку, комплект верхней одежды и обуви по сезону, постельное белье и туалетные принадлежности, запас продуктов питани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м эвакуируемым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экстренного оповещения населения Главным управлением МЧС России по Томской области будет осуществлен перехват теле и радиовещания, где до населения будет доведена необходимая информац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налом оповещения населения о чрезвычайной ситуации также явится сигнал «Внимание всем!» (включение сирен на предприятиях в режиме прерывистого звучания на одну - две минуты). Услышав сирену, необходимо включить  радиоприемники, телевизоры и прослушать информацию, передаваемую Главным управлением МЧС России по Томской области. Информация будет периодически повторятьс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м услышавшим информацию необходимо выполнить содержащиеся в ней указания, по возможности довести ее до соседей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 прибыть к установленному сроку на эвакуационный пункт для регистрации и отправки в безопасный район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ависимости от сложившейся обстановки эвакуация населения проводится специально выделенным для этих целей транспортом или пешком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ибытии в конечный пункт эвакуации проводится регистрация и организуется отправка эвакуируемых в места размещения для временного проживани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 внезапном наводнен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к можно быстрее займите близлежащее безопасное место на возвышен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поддавайтесь панике, не теряйте самообладание, примите меры для подачи сигналов бедствия, в темноте подавайте знаки фонариком, припасенным заранее, позвоните в Службу спасения по телефону 3-11-18. Сообщите адрес и ждите помощи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страдавшим на воде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оденьте пострадавших в сухую одежду, дайте успокаивающие средства, при необходимости сделайте искусственное дыхание, даже если у пострадавшего нет видимых признаков жизни. Вызовите скорую помощь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сле спада воды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аясь домой после наводнения, остерегайтесь порванных и провисших электрических проводов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потребляйте в пищу продукты питания, попавшие в воду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потребляйте питьевую воду из затопленных колодце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 входом в свой дом убедитесь в его надежности, нет ли угрозы обрушения, проветрите помещение, не включайте электроосвещение, не пользуйтесь источниками открытого огня, не пользуйтесь спичками до полного проветривания помещений и проверки исправности системы  электроснабжения, проверьте исправность электропроводки, трубопроводов газоснабжения, не пользуйтесь ими до получения соответствующего разрешения специалист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ушите здание путем проветри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6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1-03-24T08:27:00Z</cp:lastPrinted>
  <dcterms:modified xsi:type="dcterms:W3CDTF">2011-04-04T08:56:00Z</dcterms:modified>
  <cp:revision>15</cp:revision>
  <dc:subject/>
  <dc:title/>
</cp:coreProperties>
</file>