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5.04.2017                                                                                                                            № 15</w:t>
      </w:r>
    </w:p>
    <w:tbl>
      <w:tblPr>
        <w:tblW w:w="6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543" w:hRule="atLeast"/>
        </w:trPr>
        <w:tc>
          <w:tcPr>
            <w:tcW w:w="6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Единой  комиссии по осуществлению закупок для обеспечения муниципальных нужд в Администрации Черноярского сельского поселения, утвержденной постановлением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я от 04.05.2016 № 1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Черноярского сельского поселения от 30 января 2015 года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я Администрации Черноярского сельского поселения Тегульдетского района Томской области от 04.05.2016 № 14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2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Единой комиссии по осуществлению закупок для обеспечения муниципальных нужд в Администрации Черноярского сельского поселения Шушарину Л.В. - ведущего специалиста по управлению муниципальным имуществом Администрации Тегульд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 Единой комиссии по осуществлению закупок для обеспечения муниципальных нужд в Администрации Черноярского сельского поселения Крымец М.В. - главного специалиста по экономическим вопросам Администрации Черноярского сельского поселения (член комиссии, 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состав Единой комиссии по осуществлению закупок для обеспечения муниципальных нужд в Администрации Черноярского сельского поселения Мудрецову В.А. - специалиста первой категории по экономическим вопросам Администрации Черноярского сельского поселения Тегульдетского района Томской области (секретарь комисс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 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3:00Z</dcterms:created>
  <dc:creator>Надежда Игоревна Ермолаева</dc:creator>
  <dc:description/>
  <cp:keywords/>
  <dc:language>en-US</dc:language>
  <cp:lastModifiedBy>Акимова</cp:lastModifiedBy>
  <cp:lastPrinted>2017-04-05T15:52:00Z</cp:lastPrinted>
  <dcterms:modified xsi:type="dcterms:W3CDTF">2017-04-05T09:49:00Z</dcterms:modified>
  <cp:revision>21</cp:revision>
  <dc:subject/>
  <dc:title>АДМИНИСТРАЦИЯ ЧЕРНОЯРСКОГО СЕЛЬСКОГО ПОСЕЛЕНИЯ</dc:title>
</cp:coreProperties>
</file>