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1.03.2013                  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 xml:space="preserve">О мероприятиях по организованному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 xml:space="preserve">пропуску паводковых вод на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 xml:space="preserve">территории муницип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>« Черноярское сельское поселение » в 2013 году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/>
        <w:t>В соответствии с пунктом 7 статьи 15 Федерального закона от 06.10.2003 № 131-ФЗ « Об общих принципах организации местного самоуправления в Российской Федерации », распоряжением Губернатора Томской области от 11.02.2013 года № 39-р « О мероприятиях по организованному пропуску паводковых вод на территории Томской области в 2013 году » и в целях снижения экономического ущерба и предотвращения чрезвычайных ситуаций в период половодья 2013 года на водоёмах расположенных на территории муниципального образования « Черноярское сельское поселение » 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Утвердить план основных мероприятий по организованному пропуску паводковых вод на территории Черноярского сельского поселения на в 2013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Утвердить состав комиссии Администрации поселения по предупреждению и ликвидации чрезвычайных ситуаций в период половодья.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состав сил и средств Администрации Черн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3 г.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Для обеспечения жизнедеятельности населённых пунктов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ов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воз ГСМ (ответственный – Попов А. И.)</w:t>
      </w:r>
    </w:p>
    <w:p>
      <w:pPr>
        <w:pStyle w:val="31"/>
        <w:spacing w:before="0" w:after="12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воз продуктов питания и товаров первой необходимости (ИП Ерёмина М.С., ИП Курасова Т. М. по согласованию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6. До 01.04.2013г.  создать временный водомерный пост (ответственный – Бессонов Ю. А. .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7. Выполнить необходимые противопожарные мероприятия в п. Орловка на период подтопления дорог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8. До 10.04.2013г. определить и подготовить места временного отселения населения  и отгона сельскохозяйственных животны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9. Настоящее постановление опубликовать в информационном бюллетене  Черноярского  сельского поселения, разместить на официальном сайте муниципального образования « Черноярское сельское поселение»  в информационно-телекоммуникационной сети "Интернет".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6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А. И. Попов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0" w:hanging="100"/>
        <w:jc w:val="right"/>
        <w:rPr/>
      </w:pPr>
      <w:r>
        <w:rPr/>
        <w:t xml:space="preserve"> </w:t>
      </w:r>
      <w:r>
        <w:rPr/>
        <w:t>Приложение № 1.</w:t>
      </w:r>
    </w:p>
    <w:p>
      <w:pPr>
        <w:pStyle w:val="Normal"/>
        <w:spacing w:lineRule="atLeast" w:line="1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Черноярского сельского поселения</w:t>
      </w:r>
    </w:p>
    <w:p>
      <w:pPr>
        <w:pStyle w:val="Normal"/>
        <w:ind w:left="400" w:hanging="10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01.03.2013 № 15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по организованному пропуску паводковых вод на реках Черноярского сельского поселения в 2013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00"/>
        <w:gridCol w:w="3600"/>
        <w:gridCol w:w="1700"/>
        <w:gridCol w:w="1900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С и ПБ с повесткой «О подготовке и проведении мероприятий по организованному пропуску паводковых вод 2013 год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А. И. Поп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МО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А. И. Поп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А. И. Поп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у расходов на противопаводковые мероприят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А. И. Поп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ач амбулатории </w:t>
            </w:r>
          </w:p>
          <w:p>
            <w:pPr>
              <w:pStyle w:val="Normal"/>
              <w:rPr/>
            </w:pPr>
            <w:r>
              <w:rPr/>
              <w:t>Н.Д. Ковальковска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ач амбулатории </w:t>
            </w:r>
          </w:p>
          <w:p>
            <w:pPr>
              <w:pStyle w:val="Normal"/>
              <w:rPr/>
            </w:pPr>
            <w:r>
              <w:rPr/>
              <w:t>Н.Д. Ковальковска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инвентаризацию плавсредств  частного сектора и хозяйственных субъектов всех форм собственности, заключить договора с собственниками плавсредств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А. И. Поп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 </w:t>
            </w:r>
          </w:p>
          <w:p>
            <w:pPr>
              <w:pStyle w:val="31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Ерёмина М.С.,  Курасова Т. М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Бессонов Ю. А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навод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Бессонов Ю. А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Бессонов Ю. А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навод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                           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№2.</w:t>
      </w:r>
    </w:p>
    <w:p>
      <w:pPr>
        <w:pStyle w:val="Normal"/>
        <w:spacing w:lineRule="atLeast" w:line="1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Черноярского сельского поселения</w:t>
      </w:r>
    </w:p>
    <w:p>
      <w:pPr>
        <w:pStyle w:val="Normal"/>
        <w:ind w:left="400" w:hanging="10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01.03.2013 № 15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еративная группа Администрации Черноя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С</w:t>
      </w:r>
    </w:p>
    <w:p>
      <w:pPr>
        <w:pStyle w:val="Normal"/>
        <w:jc w:val="center"/>
        <w:rPr/>
      </w:pPr>
      <w:r>
        <w:rPr>
          <w:b/>
        </w:rPr>
        <w:t>в период половодья 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</w:t>
      </w:r>
      <w:r>
        <w:rPr/>
        <w:t xml:space="preserve">. Бессонов Юрий Александрович              специалист  по экономическим вопросам первой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</w:t>
      </w:r>
      <w:r>
        <w:rPr/>
        <w:t xml:space="preserve">категории Администрации Черноярского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</w:t>
      </w:r>
      <w:r>
        <w:rPr/>
        <w:t>сельского поселения   (председатель КЧС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</w:t>
      </w:r>
      <w:r>
        <w:rPr/>
        <w:t xml:space="preserve">. Попов Анатолий Иванович                      Глава поселения Черноярского сельского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.Шкуратенко Андрей Николаевич                 старший водитель автомобиля (пожарного)  </w:t>
      </w:r>
    </w:p>
    <w:p>
      <w:pPr>
        <w:pStyle w:val="Normal"/>
        <w:ind w:left="-180" w:hanging="180"/>
        <w:rPr/>
      </w:pPr>
      <w:r>
        <w:rPr/>
        <w:t xml:space="preserve">                                                                                </w:t>
      </w:r>
      <w:r>
        <w:rPr/>
        <w:t xml:space="preserve">отдельного поста п. Чёрный Яр </w:t>
      </w:r>
    </w:p>
    <w:p>
      <w:pPr>
        <w:pStyle w:val="Normal"/>
        <w:ind w:left="-180" w:hanging="180"/>
        <w:rPr/>
      </w:pPr>
      <w:r>
        <w:rPr/>
        <w:t xml:space="preserve">                                                                                </w:t>
      </w:r>
      <w:r>
        <w:rPr/>
        <w:t>( по  согласованию)</w:t>
      </w:r>
    </w:p>
    <w:p>
      <w:pPr>
        <w:pStyle w:val="Normal"/>
        <w:ind w:left="-180" w:hanging="18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. Ковальковская Нина Джангировна                 участковый врач Черноярской врачебной </w:t>
      </w:r>
    </w:p>
    <w:p>
      <w:pPr>
        <w:pStyle w:val="Normal"/>
        <w:ind w:left="-180" w:hanging="180"/>
        <w:rPr/>
      </w:pPr>
      <w:r>
        <w:rPr/>
        <w:t xml:space="preserve">                                                                                  </w:t>
      </w:r>
      <w:r>
        <w:rPr/>
        <w:t>амбулатории     ( по  согласованию)</w:t>
      </w:r>
    </w:p>
    <w:p>
      <w:pPr>
        <w:pStyle w:val="Normal"/>
        <w:ind w:left="-180" w:hanging="18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. Митасов Владимир Николаевич                     участковый уполномоченный полиции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по  согласованию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firstLine="10348"/>
        <w:jc w:val="right"/>
        <w:rPr/>
      </w:pPr>
      <w:r>
        <w:rPr/>
        <w:t xml:space="preserve">Приложение 3 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Черноярского сельского поселения</w:t>
      </w:r>
    </w:p>
    <w:p>
      <w:pPr>
        <w:pStyle w:val="Normal"/>
        <w:ind w:left="400" w:hanging="10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01.03.2013 № 15    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 МО «Черноярское сельское поселение»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9"/>
        <w:gridCol w:w="1872"/>
        <w:gridCol w:w="1261"/>
        <w:gridCol w:w="1098"/>
        <w:gridCol w:w="909"/>
        <w:gridCol w:w="1501"/>
        <w:gridCol w:w="1396"/>
        <w:gridCol w:w="1380"/>
        <w:gridCol w:w="1288"/>
        <w:gridCol w:w="16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испетчера (код)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rPr/>
            </w:pPr>
            <w:r>
              <w:rPr/>
              <w:t>п. Чёрн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пов Анатолий Иванович 89610971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-42</w:t>
            </w:r>
          </w:p>
          <w:p>
            <w:pPr>
              <w:pStyle w:val="Normal"/>
              <w:rPr/>
            </w:pPr>
            <w:r>
              <w:rPr/>
              <w:t>3-11-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rPr/>
            </w:pPr>
            <w:r>
              <w:rPr/>
              <w:t>УАЗ 22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М  1 шт.</w:t>
            </w:r>
          </w:p>
          <w:p>
            <w:pPr>
              <w:pStyle w:val="Normal"/>
              <w:rPr/>
            </w:pPr>
            <w:r>
              <w:rPr/>
              <w:t>Тракторная тележка 2ПТС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/л – 2 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ярское сельское посел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ешнин А. 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ин Александр Юрьевич</w:t>
            </w:r>
          </w:p>
          <w:p>
            <w:pPr>
              <w:pStyle w:val="Normal"/>
              <w:rPr/>
            </w:pPr>
            <w:r>
              <w:rPr/>
              <w:t>89627781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-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М 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ярское сельское поселение</w:t>
            </w:r>
          </w:p>
        </w:tc>
      </w:tr>
      <w:tr>
        <w:trPr/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руппировка сил и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3-03-11T18:55:00Z</cp:lastPrinted>
  <dcterms:modified xsi:type="dcterms:W3CDTF">2013-03-11T13:29:00Z</dcterms:modified>
  <cp:revision>26</cp:revision>
  <dc:subject/>
  <dc:title/>
</cp:coreProperties>
</file>