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АДМИНИСТРАЦИЯ ЧЕРНОЯР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04.04.2018                                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55" w:hRule="atLeast"/>
        </w:trPr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работки среднесрочного финансового плана муниципального образования «Черноярское сельское поселение» на очередной финансовый год и планов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.174 Бюджетного кодекса Российской Федерации, Уставом Чернояр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</w:rPr>
        <w:t xml:space="preserve">Утвердить Порядок разработки среднесрочного финансового плана муниципального образования </w:t>
      </w:r>
      <w:r>
        <w:rPr>
          <w:rFonts w:cs="Times New Roman" w:ascii="Times New Roman" w:hAnsi="Times New Roman"/>
          <w:lang w:val="ru-RU"/>
        </w:rPr>
        <w:t>«Черноярское</w:t>
      </w:r>
      <w:r>
        <w:rPr>
          <w:rFonts w:cs="Times New Roman" w:ascii="Times New Roman" w:hAnsi="Times New Roman"/>
        </w:rPr>
        <w:t xml:space="preserve"> сельское поселение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lang w:val="ru-RU"/>
        </w:rPr>
        <w:t xml:space="preserve">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Признать утратившим силу постановление Администрации Черноярского сельского поселения от 25.06.2010 № 15 «Об утверждении Порядка разработки среднесрочного финансового плана Чернояр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Черноярского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ьского поселения                                                                                              С.М. Еремин</w:t>
      </w:r>
      <w:r>
        <w:br w:type="page"/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Times New Roman" w:hAnsi="Times New Roman" w:eastAsia="Lucida Sans Unicode" w:cs="Times New Roman"/>
          <w:color w:val="000000"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ru-RU" w:eastAsia="zh-CN" w:bidi="hi-IN"/>
        </w:rPr>
        <w:t>Приложение</w:t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Times New Roman" w:hAnsi="Times New Roman" w:eastAsia="Lucida Sans Unicode" w:cs="Times New Roman"/>
          <w:color w:val="000000"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ru-RU"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Times New Roman" w:hAnsi="Times New Roman" w:eastAsia="Lucida Sans Unicode" w:cs="Times New Roman"/>
          <w:color w:val="000000"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ru-RU" w:eastAsia="zh-CN" w:bidi="hi-IN"/>
        </w:rPr>
        <w:t>Черноярского сельского поселения</w:t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Times New Roman" w:hAnsi="Times New Roman" w:eastAsia="Lucida Sans Unicode" w:cs="Times New Roman"/>
          <w:color w:val="000000"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ru-RU" w:eastAsia="zh-CN" w:bidi="hi-IN"/>
        </w:rPr>
        <w:t>Тегульдетского района</w:t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Times New Roman" w:hAnsi="Times New Roman" w:eastAsia="Lucida Sans Unicode" w:cs="Times New Roman"/>
          <w:color w:val="000000"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ru-RU" w:eastAsia="zh-CN" w:bidi="hi-IN"/>
        </w:rPr>
        <w:t>Томской области</w:t>
      </w:r>
    </w:p>
    <w:p>
      <w:pPr>
        <w:pStyle w:val="Normal"/>
        <w:spacing w:lineRule="exact" w:line="240"/>
        <w:ind w:firstLine="5529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ru-RU" w:eastAsia="zh-CN" w:bidi="hi-IN"/>
        </w:rPr>
        <w:t xml:space="preserve">от 04.04.2018 № </w:t>
      </w:r>
      <w:r>
        <w:rPr>
          <w:rFonts w:eastAsia="Times New Roman" w:cs="Times New Roman" w:ascii="Times New Roman" w:hAnsi="Times New Roman"/>
          <w:color w:val="000000"/>
          <w:lang w:val="ru-RU"/>
        </w:rPr>
        <w:t>1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22"/>
        <w:shd w:fill="auto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22"/>
        <w:shd w:fill="auto" w:val="clear"/>
        <w:spacing w:lineRule="exact" w:line="274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реднесрочного финансового плана муниципального образования «Черноярское сельское поселение» на очередной финансовый год и плановый период</w:t>
      </w:r>
    </w:p>
    <w:p>
      <w:pPr>
        <w:pStyle w:val="2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рядок разработки среднесрочного финансового плана муниципального образования «Черноярское сельское поселение» на очередной финансовый год и плановый период (далее по тексту - Порядок) регулирует процедуру подготовки, утверждения среднесрочного финансового плана муниципального образования «Черноярское сельское поселение» (далее по тексту - план), определяет его содержание.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реднесрочный финансовый план - это документ, содержащий основные параметры бюджета Чернояр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лан разрабатывается на среднесрочный (трехлетний) период в соответствии с основными направлениями бюджетной и налоговой политики Администрации Черноярского сельского поселения Тегульдетского района Томской области на очередной финансовый год и плановый период с учетом нормативных правовых актов Российской Федерации, Томской области и Администрации Черноярского сельского поселения Тегульдетского района Томской области, действующих на момент его формирования.</w:t>
      </w:r>
    </w:p>
    <w:p>
      <w:pPr>
        <w:pStyle w:val="21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лан разрабатывается в случае составления и утверждения бюджета Черноярского сельского поселения сроком на один год (очередной финансовый год) по формам согласно приложениям к настоящему Порядку.</w:t>
      </w:r>
    </w:p>
    <w:p>
      <w:pPr>
        <w:pStyle w:val="21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лана осуществляется специалистом 1 категории экономистом по финансовой работе Администрации Черноярского сельского поселения Тегульдетского района Томской области в сроки, установленные Положением о бюджетном процессе в муниципальном образовании «Черноярское сельское поселение»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начения показателей среднесрочного финансового плана поселения и основных показателей проекта бюджета поселения должны соответствовать друг друг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среднесрочный финансовый план должен содержать следующие параметры: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и расходов местного бюджета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мы бюджетных ассигнований по главным распорядителям (распорядителям)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21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;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ормативы отчислений от налоговых доходов в бюджет поселения, устанавливаемые (подлежащие установлению) законами Томской области, правовыми актами Совета Черноярского сельского поселения;</w:t>
      </w:r>
    </w:p>
    <w:p>
      <w:pPr>
        <w:pStyle w:val="21"/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фицит (профицит) местного бюджета;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лана носят индикативный характер и могут быть изменены при разработке и утверждении среднесрочного финансового плана муниципального образования «Черноярское сельское поселение» на очередной финансовый и плановый период.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оект среднесрочного финансового плана утверждается постановлением Администрации Черноярского сельского поселения Тегульдетского района Томской области и представляется в Совет Черноярского сельского поселения одновременно с проектом бюдж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5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среднесрочного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плана муниципального образования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ярское сельское поселение» на очередной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21"/>
        <w:shd w:fill="auto" w:val="clear"/>
        <w:spacing w:lineRule="auto" w:line="240" w:before="0" w:after="0"/>
        <w:ind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рочный финансовый план муниципального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Черноярское сельское поселение»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 год</w:t>
      </w:r>
    </w:p>
    <w:p>
      <w:pPr>
        <w:pStyle w:val="21"/>
        <w:shd w:fill="auto" w:val="clear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0"/>
        <w:gridCol w:w="1574"/>
        <w:gridCol w:w="1440"/>
        <w:gridCol w:w="1637"/>
      </w:tblGrid>
      <w:tr>
        <w:trPr>
          <w:trHeight w:val="398" w:hRule="exac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692" w:hRule="exac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+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+2</w:t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полнительный норматив отчислений по НДФ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езвозмездные поступления от других бюджетов бюджетной системы Российской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служивание муниципального дол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цит (+), дефицит (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чники финансирования дефицита бюджета, сальд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таток задолженности по выданным муниципальным гаранти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среднесрочного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плана муниципального образования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ярское сельское поселение» на очередной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бюджетных средств 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ам. подразделам, целевым статьям и видам расходов классификации расходов бюджета Черноярского сельского поселения 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____ го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0290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42"/>
                              <w:gridCol w:w="850"/>
                              <w:gridCol w:w="992"/>
                              <w:gridCol w:w="846"/>
                              <w:gridCol w:w="765"/>
                              <w:gridCol w:w="1637"/>
                              <w:gridCol w:w="1204"/>
                              <w:gridCol w:w="1218"/>
                            </w:tblGrid>
                            <w:tr>
                              <w:trPr>
                                <w:trHeight w:val="2938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в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6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разд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цел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ь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расх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02.1pt;mso-wrap-distance-left:0pt;mso-wrap-distance-right:0pt;mso-wrap-distance-top:0pt;mso-wrap-distance-bottom:0pt;margin-top:0.05pt;mso-position-vertical-relative:text;margin-left:-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42"/>
                        <w:gridCol w:w="850"/>
                        <w:gridCol w:w="992"/>
                        <w:gridCol w:w="846"/>
                        <w:gridCol w:w="765"/>
                        <w:gridCol w:w="1637"/>
                        <w:gridCol w:w="1204"/>
                        <w:gridCol w:w="1218"/>
                      </w:tblGrid>
                      <w:tr>
                        <w:trPr>
                          <w:trHeight w:val="2938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6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азд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цел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ь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расх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Чернояр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дотации на выравнивание бюджетной обеспеченности поселений и иных межбюджетных трансфертов на поддержку мер по обеспечению сбалансированности бюджета Черноярского сельского поселения</w:t>
      </w:r>
    </w:p>
    <w:p>
      <w:pPr>
        <w:pStyle w:val="21"/>
        <w:shd w:fill="auto" w:val="clear"/>
        <w:spacing w:lineRule="exact" w:line="278" w:before="0" w:after="184"/>
        <w:ind w:lef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785" cy="1513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38"/>
                              <w:gridCol w:w="1825"/>
                              <w:gridCol w:w="2307"/>
                              <w:gridCol w:w="2321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19.2pt;mso-wrap-distance-left:0pt;mso-wrap-distance-right:0pt;mso-wrap-distance-top:0pt;mso-wrap-distance-bottom:0pt;margin-top:0.05pt;mso-position-vertical-relative:text;margin-left:-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38"/>
                        <w:gridCol w:w="1825"/>
                        <w:gridCol w:w="2307"/>
                        <w:gridCol w:w="2321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среднесрочного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плана муниципального образования</w:t>
      </w:r>
    </w:p>
    <w:p>
      <w:pPr>
        <w:pStyle w:val="21"/>
        <w:spacing w:lineRule="auto" w:line="240" w:before="0" w:after="0"/>
        <w:ind w:firstLine="14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Чернояр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отчислений от налоговых доходов в бюджет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569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3"/>
                              <w:gridCol w:w="1834"/>
                              <w:gridCol w:w="2318"/>
                              <w:gridCol w:w="2333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 отчислений от налоговых доход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4.85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3"/>
                        <w:gridCol w:w="1834"/>
                        <w:gridCol w:w="2318"/>
                        <w:gridCol w:w="2333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 отчислений от налоговых доход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1:00Z</dcterms:created>
  <dc:creator>Пользователь</dc:creator>
  <dc:description/>
  <cp:keywords/>
  <dc:language>en-US</dc:language>
  <cp:lastModifiedBy>admin</cp:lastModifiedBy>
  <cp:lastPrinted>2018-04-04T14:39:00Z</cp:lastPrinted>
  <dcterms:modified xsi:type="dcterms:W3CDTF">2018-04-04T10:45:00Z</dcterms:modified>
  <cp:revision>14</cp:revision>
  <dc:subject/>
  <dc:title/>
</cp:coreProperties>
</file>