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3.2011                            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ередаче муниципального имущества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енду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1, ст. 17.1 Федерального закона от 26.07.2006 г. №135-ФЗ «О защите конкуренции»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1. Передать в аренду  вакуумную машину КО503В-2, ПТС 52МХ 094950, идентификационный номер Х</w:t>
      </w:r>
      <w:r>
        <w:rPr>
          <w:sz w:val="24"/>
          <w:szCs w:val="24"/>
          <w:lang w:val="en-US"/>
        </w:rPr>
        <w:t>VL</w:t>
      </w:r>
      <w:r>
        <w:rPr>
          <w:sz w:val="24"/>
          <w:szCs w:val="24"/>
        </w:rPr>
        <w:t>482302А0002707, 2010 года выпуска, двигатель, модель Д245.7Е3 537335, шасси (рама) №330900А0991282, кузов №330700А0177163, цвет кабины белый, регистрационный  номер К 442 ОР 70, ООО КомСервис Тегульдет» сроком на тридцать календарных дней с 23.03.2011г. по 21.04.2011 г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2. Специалисту по экономическим вопросам внести соответствующие изменения в Реестре муниципального имущества Черноярск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информационном бюллетене Черноярского сельского поселения  и разместить на официальном сайте муниципального образования "Тегульдетский район"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И.о.Главы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Ф.Ф.Ишнияз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кимова</cp:lastModifiedBy>
  <dcterms:modified xsi:type="dcterms:W3CDTF">2011-04-04T08:30:00Z</dcterms:modified>
  <cp:revision>6</cp:revision>
  <dc:subject/>
  <dc:title/>
</cp:coreProperties>
</file>