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 ЧЕРНОЯРСКОГО СЕЛЬСКОГО ПОСЕЛЕНИЯ</w:t>
      </w:r>
    </w:p>
    <w:p>
      <w:pPr>
        <w:pStyle w:val="Subtitl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ГУЛЬДЕТСКОГО РАЙОНА ТОМСКОЙ ОБЛАСТИ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636902, п. Черный Яр, ул. Комсомольская, 7                                                  тел/факс: 3-11-4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04.05.2016                                                                                                                            № 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</w:tblGrid>
      <w:tr>
        <w:trPr>
          <w:trHeight w:val="1379" w:hRule="atLeast"/>
        </w:trPr>
        <w:tc>
          <w:tcPr>
            <w:tcW w:w="5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состав Единой  комиссии по осуществлению закупок для обеспечения муниципальных нужд в Администрации Черноярского сельского поселения утвержденной постановлением Администрации Черноярского сельского поселения от 30.01.2015 № 04 «Об утверждении Положения о Единой комиссии по осуществлению закупок для обеспечения муниципальных нужд в Администрации Черноярского сельского поселения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состава комиссии в соответствие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 состав  Единой  комиссии по осуществлению закупок для обеспечения муниципальных нужд в Администрации Черноярского сельского поселения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ункт 2 постановления Администрации Черноярского сельского поселения от 30.01.2015 № 04 «Об утверждении Положения о Единой комиссии по осуществлению закупок для обеспечения муниципальных нужд в Администрации Черноярского сельского поселения» признать утратившим силу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Настоящее постановление опубликовать в Информационном бюллетене  Черноярского сельского поселения, разместить на официальном сайте муниципального образования «Черноярское сельское поселение» в информационно-телекоммуникационной сети «Интернет » :   http:// blacksp.tomsk.ru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вступает в силу с даты его подписания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>.  Контроль над исполнением данно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Чернояр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                                    А.И. По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   постановлению       Администрации   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ярского     сельского     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гульдетского района 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04.05.2016   № 14  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О С Т А В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ой комиссии по осущест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упок для обеспечения муниципальных нужд в Администрации                        Черноя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6662"/>
      </w:tblGrid>
      <w:tr>
        <w:trPr>
          <w:trHeight w:val="509" w:hRule="atLeast"/>
        </w:trPr>
        <w:tc>
          <w:tcPr>
            <w:tcW w:w="30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натолий Иван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ва Администрации Черноярского сельского посел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ь коми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0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ч Екатерина Василь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вляющий делами Администрации Чернояр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>
          <w:trHeight w:val="810" w:hRule="atLeast"/>
        </w:trPr>
        <w:tc>
          <w:tcPr>
            <w:tcW w:w="30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           Светла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ухгалтер Администрации Черноярского сельского поселения 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30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вриленко Татьяна Владимиров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дущий специалист по муниципальным закупкам и муниципальным услугам Администрации Тегульдетского район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 комиссии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0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шарина Любовь Александ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вный специалист по экономическим вопросам Администрации Тегульдетского район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 комиссии (по согласованию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">
    <w:name w:val="Знак Знак2"/>
    <w:basedOn w:val="Style13"/>
    <w:qFormat/>
    <w:rPr>
      <w:b/>
      <w:sz w:val="28"/>
      <w:lang w:val="ru-RU" w:bidi="ar-SA"/>
    </w:rPr>
  </w:style>
  <w:style w:type="character" w:styleId="Style16">
    <w:name w:val="Подзаголовок Знак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23:00Z</dcterms:created>
  <dc:creator>Надежда Игоревна Ермолаева</dc:creator>
  <dc:description/>
  <cp:keywords/>
  <dc:language>en-US</dc:language>
  <cp:lastModifiedBy>Акимова</cp:lastModifiedBy>
  <cp:lastPrinted>2016-05-17T16:11:00Z</cp:lastPrinted>
  <dcterms:modified xsi:type="dcterms:W3CDTF">2016-05-17T09:13:00Z</dcterms:modified>
  <cp:revision>8</cp:revision>
  <dc:subject/>
  <dc:title>АДМИНИСТРАЦИЯ ЧЕРНОЯРСКОГО СЕЛЬСКОГО ПОСЕЛЕНИЯ</dc:title>
</cp:coreProperties>
</file>