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</w:rPr>
      </w:pPr>
      <w:r>
        <w:rPr/>
        <w:t xml:space="preserve">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15             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2"/>
          <w:szCs w:val="22"/>
        </w:rPr>
        <w:t>бюджета  Администрации Чернояр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 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 квартал   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Рассмотрев отчет об исполнении бюджета  Администрации Черноярского сельского поселения  за   1 квартал  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отчет об исполнении бюджета за  1 квартал  2015 года согласно приложения 1,2  и направить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для информации в Совет Черноярского сельского по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 в контрольный орган муниципального образования " Тегульдетский  район" (на основании  соглашения о передаче Думе Тегульдетского района осуществления части полномочий  Черноярского сельского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, по контролю за исполнением бюджета поселения  от 23 декабря 2010 год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постановл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 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А.И.Поп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Приложение </w:t>
      </w:r>
      <w:r>
        <w:rPr>
          <w:sz w:val="16"/>
          <w:lang w:val="en-US"/>
        </w:rPr>
        <w:t>N</w:t>
      </w:r>
      <w:r>
        <w:rPr>
          <w:sz w:val="16"/>
        </w:rPr>
        <w:t xml:space="preserve">1 к Постановлению </w:t>
      </w:r>
      <w:r>
        <w:rPr>
          <w:sz w:val="16"/>
          <w:lang w:val="en-US"/>
        </w:rPr>
        <w:t>N</w:t>
      </w:r>
      <w:r>
        <w:rPr>
          <w:sz w:val="16"/>
        </w:rPr>
        <w:t xml:space="preserve">  14  от   14. 04 .2015г.</w:t>
      </w:r>
    </w:p>
    <w:p>
      <w:pPr>
        <w:pStyle w:val="TextBody"/>
        <w:rPr/>
      </w:pPr>
      <w:r>
        <w:rPr/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 руб.</w:t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40"/>
        <w:gridCol w:w="1136"/>
        <w:gridCol w:w="900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5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 1 квартал 201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нено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9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6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423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46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,26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логи на товары(работы и услуги),реализуемые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6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,41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0223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уплаты акцизов на дизельное топливо ,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7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030224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0225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0226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уплаты акцизов на прямогонный бензин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60603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земельный налог. взимаемый по ставке установленному подпунктом 1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60604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6000000000 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0000000000000 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330501060001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Российской Федерации о размещении заказов на поставки товаров ,выполнение работ ,оказание услуг для нужд поселений (Федеральные 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92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298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03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,94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92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98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3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5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38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38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38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8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7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9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2049991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 межбюджетные  трансферты, передаваемые бюджетам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17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7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95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905000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озврат остатков субсидий и нных межбюджетных трансфертов, имеющих целевое назначение ,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9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6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423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11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6"/>
        </w:rPr>
        <w:t xml:space="preserve">    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16"/>
        </w:rPr>
        <w:t xml:space="preserve">Приложение   2 к  Постановлению </w:t>
      </w:r>
      <w:r>
        <w:rPr/>
        <w:t xml:space="preserve"> </w:t>
      </w:r>
      <w:r>
        <w:rPr>
          <w:sz w:val="16"/>
          <w:lang w:val="en-US"/>
        </w:rPr>
        <w:t>N</w:t>
      </w:r>
      <w:r>
        <w:rPr>
          <w:sz w:val="16"/>
        </w:rPr>
        <w:t xml:space="preserve"> 14   от   14. 04 .2015</w:t>
      </w:r>
    </w:p>
    <w:p>
      <w:pPr>
        <w:pStyle w:val="Normal"/>
        <w:jc w:val="center"/>
        <w:rPr>
          <w:sz w:val="26"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543"/>
        <w:gridCol w:w="1440"/>
        <w:gridCol w:w="126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 2015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4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6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88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,5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83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81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,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8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117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,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5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1526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47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98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35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97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10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7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588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589926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9989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480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</w:rPr>
              <w:t>Дефицит бюджета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10226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4:00Z</dcterms:created>
  <dc:creator>Акимова</dc:creator>
  <dc:description/>
  <cp:keywords/>
  <dc:language>en-US</dc:language>
  <cp:lastModifiedBy>Акимова</cp:lastModifiedBy>
  <cp:lastPrinted>2015-04-13T16:11:00Z</cp:lastPrinted>
  <dcterms:modified xsi:type="dcterms:W3CDTF">2015-04-14T04:04:00Z</dcterms:modified>
  <cp:revision>170</cp:revision>
  <dc:subject/>
  <dc:title>АДМИНИСТРАЦИЯ ЧЕРНОЯРСКОГО СЕЛЬСКОГО ПОСЕЛЕНИЯ</dc:title>
</cp:coreProperties>
</file>