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</w:rPr>
        <w:t>____________________________________________________________________________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6.2012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к отопительному </w:t>
      </w:r>
    </w:p>
    <w:p>
      <w:pPr>
        <w:pStyle w:val="Normal"/>
        <w:rPr>
          <w:sz w:val="28"/>
          <w:szCs w:val="28"/>
        </w:rPr>
      </w:pPr>
      <w:r>
        <w:rPr>
          <w:b/>
        </w:rPr>
        <w:t>сезону 2012-2013 г.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 соответствии  с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1.Утвердить  план  мероприятий  по  подготовке  объектов  ЖКХ  Черноярского  сельского  поселения  к  работе  в  зимних условиях  2011-2012 г.г. согласно  приложению № 1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2.Утвердить  состав  комиссии  Администрации Черноярского  сельского  поселения   для  организации  контроля  за  ходом  подготовки  объектов  к  работе  в  зимних</w:t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условиях.  согласно  приложению  № 2.</w:t>
      </w:r>
    </w:p>
    <w:p>
      <w:pPr>
        <w:pStyle w:val="Normal"/>
        <w:rPr/>
      </w:pPr>
      <w:r>
        <w:rPr>
          <w:bCs/>
          <w:szCs w:val="26"/>
        </w:rPr>
        <w:t>3.Исполнительному  директору  ООО «КомСервис Тегульдет»  Клишину И.А.  объект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ЖКХ  укомплектовать  необходимыми  материалами.</w:t>
      </w:r>
    </w:p>
    <w:p>
      <w:pPr>
        <w:pStyle w:val="Normal"/>
        <w:rPr/>
      </w:pPr>
      <w:r>
        <w:rPr>
          <w:bCs/>
          <w:szCs w:val="26"/>
        </w:rPr>
        <w:t>4. Подготовку  объектов ЖКХ   к  работе  в  зимних условиях  завершить  к  26 августа  2012 год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5. Настоящее  постановление  опубликовать  в  Информационном  бюллетене Черноярского    сельского  поселения  и  разместить  на  официальном  Интернет – сайте поселения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6. Контроль  за  исполнением  настоящего  постановления  оставляю за собой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Глава Черноярского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сельского поселения                                                                                А.И.Попов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.Ишнияз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(38246)31144 </w:t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Приложение №2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>Черноярского сельского поселения</w:t>
      </w:r>
    </w:p>
    <w:p>
      <w:pPr>
        <w:pStyle w:val="Normal"/>
        <w:ind w:firstLine="5580"/>
        <w:rPr/>
      </w:pPr>
      <w:r>
        <w:rPr/>
        <w:t>от 05.06.2012 г. № 14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контроля за ходом подготовки объектов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к зиме 2012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пов А.И.                                  Глава Чернояр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едседатель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Ишниязов Ф.Ф.                          Специалист по экономическим вопросам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дминистрации Чернояр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заместитель председателя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алутин О.В.                              ведущий специалист по строительству и ЖКХ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дминистрации Тегульдетского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ишин И.А.                              исполнительный директор ООО «КомСервис Тегульдет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 К.И.                                мастер ООО «КомСервис Тегульдет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0"/>
        <w:gridCol w:w="2123"/>
        <w:gridCol w:w="1628"/>
        <w:gridCol w:w="1759"/>
        <w:gridCol w:w="1375"/>
        <w:gridCol w:w="1074"/>
        <w:gridCol w:w="1292"/>
        <w:gridCol w:w="2793"/>
        <w:gridCol w:w="686"/>
        <w:gridCol w:w="754"/>
      </w:tblGrid>
      <w:tr>
        <w:trPr>
          <w:trHeight w:val="567" w:hRule="atLeast"/>
        </w:trPr>
        <w:tc>
          <w:tcPr>
            <w:tcW w:w="1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-800100</wp:posOffset>
                      </wp:positionV>
                      <wp:extent cx="34290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оя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6.2012г №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й директор ООО УК «СВ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 А.Ю. 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16pt;mso-wrap-distance-left:9.05pt;mso-wrap-distance-right:9.05pt;mso-wrap-distance-top:0pt;mso-wrap-distance-bottom:0pt;margin-top:-63pt;mso-position-vertical-relative:text;margin-left:5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я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6.2012г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директор ООО УК «СВ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А.Ю. Фил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ab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2971800" cy="734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ый директор ООО УК «СВ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 О.А. Сапег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7.8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й директор ООО УК «СВ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О.А. Сапег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работ на объектах тепло- и водоснабжения ООО «КомСервис Тегульд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дготовке к ОЗП 2012-2013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плану подготовки к ОЗ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оимость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СМР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т.ч. МТР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3"/>
              </w:rPr>
            </w:pPr>
            <w:r>
              <w:rPr>
                <w:spacing w:val="-3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pacing w:val="-4"/>
              </w:rPr>
            </w:pPr>
            <w:r>
              <w:rPr>
                <w:spacing w:val="-4"/>
              </w:rPr>
              <w:t>(есть. 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материалах и оборудован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станции обезжелез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обезжелези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станции умяг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умяг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котла№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ая дос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57 бесшов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89 бесшов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Ду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ОК-46 3х350 мм (5,3 кг в пачк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отрезной по металлу 230х3,0х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 водонапорной баш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Ду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ОК-46 3х350 мм (5,3 кг в пачк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отрезной по металлу 230х3.0х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Ду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15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5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листовое 3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овый Ду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н Ду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Ду20 ст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гайка Ду20 с потайк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ьба Ду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н сантехниче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силикон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трассы от котельной до водонапорной башни с заменой запорной арм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5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д Ду5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ОК-46 3х350 мм (5,3 кг в пачк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отрезной по металлу 230х3.0х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 Ду50 приварной проход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ор дисковый поворотный Ду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вер URS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тка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сть оцинкованн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57, б/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круглое Д 8 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резка входного и выходного коллекторов насосной групп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ОК-46 3х350 мм (5,3 кг в пачк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отрезной 230х3,0х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 Ду50 приварной проход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ор дисковый поворотный Ду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 муфтовый Ду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листовое 3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ьба Ду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ч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етический ремонт коте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гаше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масля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 поролон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маляр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р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ётки жёсткие синтетич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оч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полиэтиленовая для укрытия оборуд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.п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"Чёрный Яр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термометров сопротивления для измерения температуры уходящих газов и для аварийной сигнализации – 2 шт с установкой измерителей-регуляторов 2ТРМ1 – 1 ш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сопротивления 100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-регулятор 2ТРМ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4-х. жи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офрированная с пртяжк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Черный Я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,установка чехлов на муфты соединения эл.двиготеля и насос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ь оцинкованная 1ли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Черный Я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ка смазка подшипников эл.двиготелей потдувов,насос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ол,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Черный Я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ндикатора ФА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-3461-028-18461115-03   ИЭ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"Черный Я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сти замену люминсцентных ламп на энергосберегающ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мпа энергосберегающ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ые колонки "Черный Яр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ся полная замена ветхой проводки по 8-ми объектам. Водоснабжения.  (Общее) Замена контакторов глубинных нососов.Автомат 80А для аварийновостановительных работ.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ввгп 2х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наруж.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пуск-ст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ПМЕ-211 220/380в                           Бокс пластиковый под эл.автоматы 3п                       Автомат ВА-47 80А               Труба гофрированная Д10            Зажим клевмный ЗВИ-60 6-16мм 12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аввг 4х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аспределительная наружня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6:00Z</dcterms:created>
  <dc:creator>Админ</dc:creator>
  <dc:description/>
  <cp:keywords/>
  <dc:language>en-US</dc:language>
  <cp:lastModifiedBy>Акимова</cp:lastModifiedBy>
  <cp:lastPrinted>2012-07-02T11:57:00Z</cp:lastPrinted>
  <dcterms:modified xsi:type="dcterms:W3CDTF">2012-07-02T04:58:00Z</dcterms:modified>
  <cp:revision>12</cp:revision>
  <dc:subject/>
  <dc:title/>
</cp:coreProperties>
</file>