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4.02.2019                        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О внесении изменений в постановление от 02.02.2018 № 02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ерноярского сельского поселения Тегульдетского района Томской области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целях приведения в соответствие с действующим законодательством, Администрация Черноярского сельского поселения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Черноярского сельского поселения Тегульдетского района Томской области от 02.02.2018 № 02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ерноярского сельского поселения Тегульдетского района Томской области должности муниципальной службы,                 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: 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наименовании Постановления и по всему тексту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разрешения представителя нанимателя (работодателя) на участие на безвозмездной основе лиц, замещающих в Администрации Черноярского сельского поселения Тегульдетского района Томской области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на слова </w:t>
      </w:r>
      <w:r>
        <w:rPr>
          <w:rFonts w:cs="Times New Roman" w:ascii="Times New Roman" w:hAnsi="Times New Roman"/>
          <w:sz w:val="24"/>
          <w:szCs w:val="24"/>
        </w:rPr>
        <w:t>«разрешения представителя нанимателя (работодателя) на участие на безвозмездной основе муниципальным служащим Администрации Черноярского сельского поселения Тегульдетского района Томской области в управлении политической партией, органе профессионального союза, в том числе выборным органе первичной профсоюзной организации, созданной в органе местного самоуправления, аппарате избирательной комиссии муниципального образования, съезде (конференции) или общем собрании иной общественной организации, жилищным, жилищно-строительным, гаражным кооперативом, товариществами собственников недвижимости, некоммерческими организациями (кроме политической парти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u w:val="single"/>
          </w:rPr>
          <w:t>http://blacksp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Indent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admin</cp:lastModifiedBy>
  <cp:lastPrinted>2016-09-16T12:54:00Z</cp:lastPrinted>
  <dcterms:modified xsi:type="dcterms:W3CDTF">2019-02-04T04:30:00Z</dcterms:modified>
  <cp:revision>53</cp:revision>
  <dc:subject/>
  <dc:title/>
</cp:coreProperties>
</file>