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8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9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3.2018                                 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862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полнительных мерах по обеспечению пожарной безопасности в весенне - летний пожароопасный период 2018 года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ерноярского сельского поселения Тегульдетского района Томской области в весенне-летний пожароопас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Черноярское сельское поселение» связанных с лесными пожарами на 2018 год согласно При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 «Черноярское сельское поселение», в срок до 01.04.2018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жилым помещениям от горючих отходов, мусора и вывоз его в места ути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Администрации Черноярского сельского поселения С.М. Еремину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директору Черноярской средней общеобразовательной школы Н.Н. Акимово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инспекторов государственного пожарного надз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к постановлению Администрации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Черноярского сельского поселения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Тегульдетского района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Томской области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т 30.03.2018 № 13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Черноярское000000000000000000 сельское поселение», связанных с лесными пожарами на 2018 год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перативные планы тушения пожаров в п. Черный Я, п. Орлов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М. Ере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М. Ере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М. Ере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п. Черный Яр, п. Орл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М. Ере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М. Ере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М. Ере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Н.Н. Акимова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Бондарен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5:00Z</dcterms:created>
  <dc:creator>User</dc:creator>
  <dc:description/>
  <cp:keywords/>
  <dc:language>en-US</dc:language>
  <cp:lastModifiedBy>admin</cp:lastModifiedBy>
  <cp:lastPrinted>2018-04-02T10:59:00Z</cp:lastPrinted>
  <dcterms:modified xsi:type="dcterms:W3CDTF">2018-04-02T07:00:00Z</dcterms:modified>
  <cp:revision>7</cp:revision>
  <dc:subject/>
  <dc:title/>
</cp:coreProperties>
</file>