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9.04.2015                                                                                                                             № 13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254"/>
      </w:tblGrid>
      <w:tr>
        <w:trPr>
          <w:trHeight w:val="2120" w:hRule="atLeast"/>
        </w:trPr>
        <w:tc>
          <w:tcPr>
            <w:tcW w:w="5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color w:val="000000"/>
              </w:rPr>
              <w:t xml:space="preserve">Об  отмене    постановления     Администрации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</w:rPr>
              <w:t xml:space="preserve">Черноярского         сельского               поселения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</w:rPr>
              <w:t xml:space="preserve">от     12.12.2014         № 179       «Об утверждении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</w:rPr>
              <w:t xml:space="preserve">Административного           регламента            по      исполнению    муниципальной             функции 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</w:rPr>
              <w:t xml:space="preserve">«Осуществление  муниципального     контроля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</w:rPr>
              <w:t xml:space="preserve">за обеспечением  сохранности  автомобильных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</w:rPr>
              <w:t xml:space="preserve">дорог     местного        значения     в     границах 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</w:rPr>
              <w:t xml:space="preserve">населенных       пунктов           муниципального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я «Черноярское сельское поселение»</w:t>
            </w:r>
          </w:p>
        </w:tc>
        <w:tc>
          <w:tcPr>
            <w:tcW w:w="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ind w:firstLine="180"/>
        <w:jc w:val="both"/>
        <w:rPr/>
      </w:pPr>
      <w:r>
        <w:rPr/>
        <w:t xml:space="preserve">        </w:t>
      </w:r>
      <w:r>
        <w:rPr/>
        <w:t xml:space="preserve">в целях приведения нормативной правовой базы  в соответствие с требованиями действующего законодательства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00"/>
        </w:rPr>
      </w:pPr>
      <w:r>
        <w:rPr/>
        <w:t xml:space="preserve">          </w:t>
      </w:r>
      <w:r>
        <w:rPr/>
        <w:t xml:space="preserve">Постановление Администрации Черноярского сельского поселения  от </w:t>
      </w:r>
      <w:r>
        <w:rPr>
          <w:color w:val="000000"/>
        </w:rPr>
        <w:t>12.12.2014        № 179 «Об утверждении Административного  регламента по исполнению    муниципальной функции «Осуществление муниципального контроля за обеспечением   сохранности автомобильных дорог местного значения в границах населенных пунктов          муниципального образования «Черноярское сельское поселение» отменить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Чернояр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А.И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8"/>
      <w:lang w:val="ru-RU" w:bidi="ar-SA"/>
    </w:rPr>
  </w:style>
  <w:style w:type="character" w:styleId="Style15">
    <w:name w:val="Подзаголовок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15:00Z</dcterms:created>
  <dc:creator>Акимова</dc:creator>
  <dc:description/>
  <cp:keywords/>
  <dc:language>en-US</dc:language>
  <cp:lastModifiedBy>Акимова</cp:lastModifiedBy>
  <cp:lastPrinted>2015-04-09T14:14:00Z</cp:lastPrinted>
  <dcterms:modified xsi:type="dcterms:W3CDTF">2015-04-09T07:17:00Z</dcterms:modified>
  <cp:revision>13</cp:revision>
  <dc:subject/>
  <dc:title/>
</cp:coreProperties>
</file>