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Heading"/>
        <w:rPr/>
      </w:pPr>
      <w:r>
        <w:rPr/>
        <w:t>ТЕГУЛЬДЕТСКОГО РАЙОНА ТОМСКОЙ ОБЛАСТИ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>636902, п. Черный Яр, ул. Комсомольская, д.7          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1.01.2019                                                                                                                                № 12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bCs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  <w:bCs/>
        </w:rPr>
        <w:t>Черноярского сельского поселения за 4 квартал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</w:t>
      </w:r>
      <w:r>
        <w:rPr>
          <w:rFonts w:cs="Arial" w:ascii="Arial" w:hAnsi="Arial"/>
        </w:rPr>
        <w:t xml:space="preserve"> </w:t>
      </w:r>
      <w:r>
        <w:rPr/>
        <w:t>Положением о бюджетном процессе в Черноярском сельском поселении, утвержденном решением Совета Черноярского сельского поселения от 08 сентября 2017 года № 17, Администрация Черноярского сельского поселе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Черноярского сельского поселения за                 4 квартал 2018 года по доходам в сумме 7475,7 тыс. рублей, по расходам в сумме 5383,6 тыс. рублей, с профицитом в сумме 2092,1 тыс. рублей согласно приложениям 1,2,3,4.</w:t>
      </w:r>
    </w:p>
    <w:p>
      <w:pPr>
        <w:pStyle w:val="Normal"/>
        <w:ind w:firstLine="709"/>
        <w:jc w:val="both"/>
        <w:rPr/>
      </w:pPr>
      <w:r>
        <w:rPr/>
        <w:t>2. Настоящее постановление опубликовать в Информационном бюллетене Черноярского сельского поселения,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: http:// blacksp.tomsk.ru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Черноя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С.М. Ерем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31.01.2019 № 12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доходов бюджета Черноярского сельского поселения за 4 квартал 2018 года в соответств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классификации доходов бюджетов Российской Федерации</w:t>
      </w:r>
    </w:p>
    <w:p>
      <w:pPr>
        <w:pStyle w:val="Normal"/>
        <w:jc w:val="right"/>
        <w:rPr/>
      </w:pPr>
      <w:r>
        <w:rPr>
          <w:szCs w:val="22"/>
        </w:rPr>
        <w:t xml:space="preserve">тыс. </w:t>
      </w:r>
      <w:r>
        <w:rPr/>
        <w:t>рубле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218"/>
        <w:gridCol w:w="1750"/>
        <w:gridCol w:w="1559"/>
        <w:gridCol w:w="1701"/>
      </w:tblGrid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4 квартал 2018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5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RANGE!A19"/>
            <w:r>
              <w:rPr>
                <w:b/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</w:tr>
      <w:tr>
        <w:trPr>
          <w:trHeight w:val="22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6</w:t>
            </w:r>
          </w:p>
        </w:tc>
      </w:tr>
      <w:tr>
        <w:trPr>
          <w:trHeight w:val="3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7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7,7</w:t>
            </w:r>
          </w:p>
        </w:tc>
      </w:tr>
      <w:tr>
        <w:trPr>
          <w:trHeight w:val="3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9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9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100121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 , в отношении которых исчисление и уплата налога осуществляются в соответствии 227, 227.1 и 228 Налогового кодекса Российской Федерации (пени по соответствующему платеж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10013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денежных взысканий (штрафов) по соответствующему платежу согласно законодательству Российской Федерации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0001010202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 с доходов, полученных от осуществления деятельности физическими лицами , зарегистрированными в качестве индивидуальных предпринимателей, нотариусов 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1010203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3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</w:tr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3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4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30225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6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600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1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 11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000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1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0210000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0215001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02150011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0230000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0235118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02351181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0240000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0249999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99991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33" w:leader="none"/>
          <w:tab w:val="right" w:pos="1513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1.01.2019 №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сполнение расходов по</w:t>
      </w:r>
      <w:r>
        <w:rPr/>
        <w:t xml:space="preserve"> в</w:t>
      </w:r>
      <w:r>
        <w:rPr>
          <w:b/>
        </w:rPr>
        <w:t xml:space="preserve">едомственной структуре </w:t>
      </w:r>
      <w:r>
        <w:rPr>
          <w:b/>
          <w:bCs/>
        </w:rPr>
        <w:t xml:space="preserve">расходов </w:t>
      </w:r>
      <w:r>
        <w:rPr>
          <w:b/>
        </w:rPr>
        <w:t>бюджета Черноярского сельского поселения за 4 квартал 2018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841"/>
        <w:gridCol w:w="841"/>
        <w:gridCol w:w="772"/>
        <w:gridCol w:w="1355"/>
        <w:gridCol w:w="1172"/>
        <w:gridCol w:w="1642"/>
        <w:gridCol w:w="1249"/>
        <w:gridCol w:w="1376"/>
      </w:tblGrid>
      <w:tr>
        <w:trPr>
          <w:trHeight w:val="32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18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4 квартал 2018 г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2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7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13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55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2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694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26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 )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в целях обеспечения выполнения функций государственных (муниципальных) органов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841"/>
        <w:gridCol w:w="841"/>
        <w:gridCol w:w="772"/>
        <w:gridCol w:w="1355"/>
        <w:gridCol w:w="1172"/>
        <w:gridCol w:w="1642"/>
        <w:gridCol w:w="1249"/>
        <w:gridCol w:w="1376"/>
      </w:tblGrid>
      <w:tr>
        <w:trPr>
          <w:trHeight w:val="22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841"/>
        <w:gridCol w:w="841"/>
        <w:gridCol w:w="772"/>
        <w:gridCol w:w="1355"/>
        <w:gridCol w:w="1172"/>
        <w:gridCol w:w="1642"/>
        <w:gridCol w:w="1249"/>
        <w:gridCol w:w="1376"/>
      </w:tblGrid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»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 нужд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 характера, гражданской оборон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твий черезвычайных ситуаций из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на ремонт автомобильных дорог общего пользования местного значения в границах муниципального район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обеспечения государственных (муниципальных)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4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01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8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, переданные полномочия по культу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7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31.01.2019 №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ных ассигнований по разделам, подразделам, целевым статьям, группам и подгруппам видов расходов бюджета Черноярского сельского поселения за 4 квартал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886"/>
        <w:gridCol w:w="813"/>
        <w:gridCol w:w="1427"/>
        <w:gridCol w:w="1235"/>
        <w:gridCol w:w="1730"/>
        <w:gridCol w:w="1316"/>
        <w:gridCol w:w="1450"/>
      </w:tblGrid>
      <w:tr>
        <w:trPr>
          <w:trHeight w:val="328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18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4 квартал 2018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2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3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132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9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55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7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692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259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 )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в целях обеспечения выполнения функций государственных (муниципальных) органов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4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4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»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886"/>
        <w:gridCol w:w="813"/>
        <w:gridCol w:w="1427"/>
        <w:gridCol w:w="1235"/>
        <w:gridCol w:w="1730"/>
        <w:gridCol w:w="1316"/>
        <w:gridCol w:w="1450"/>
      </w:tblGrid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 нужд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 характера, гражданской оборон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твий черезвычайных ситуаций из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на ремонт автомобильных дорог общего пользования местного значения в границах муниципального район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обеспечения государственных (муниципальных)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3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4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010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, переданные полномочия по культуре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3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</w:t>
            </w:r>
          </w:p>
        </w:tc>
      </w:tr>
    </w:tbl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31.01.2019 № 12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Исполнение финансирования дефицита бюджета Черноярского сельского поселения по кодам классификации источников финансирования дефицита бюджета за 4 квартал 2018 года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  <w:gridCol w:w="3842"/>
        <w:gridCol w:w="3842"/>
      </w:tblGrid>
      <w:tr>
        <w:trPr>
          <w:trHeight w:val="52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2"/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  <w:bookmarkEnd w:id="1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92,1</w:t>
            </w:r>
          </w:p>
        </w:tc>
      </w:tr>
      <w:tr>
        <w:trPr>
          <w:trHeight w:val="1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RANGE!A16"/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  <w:bookmarkEnd w:id="2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92,1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3" w:name="RANGE!A17"/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  <w:bookmarkEnd w:id="3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92,1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549,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475,7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49,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75,7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7,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3,6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6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RANGE!A22"/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  <w:bookmarkEnd w:id="4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,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3,6</w:t>
            </w:r>
          </w:p>
        </w:tc>
      </w:tr>
    </w:tbl>
    <w:p>
      <w:pPr>
        <w:pStyle w:val="Normal"/>
        <w:tabs>
          <w:tab w:val="clear" w:pos="708"/>
          <w:tab w:val="left" w:pos="1774" w:leader="none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cs="Times New Roman CYR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4:00Z</dcterms:created>
  <dc:creator>Акимова</dc:creator>
  <dc:description/>
  <cp:keywords/>
  <dc:language>en-US</dc:language>
  <cp:lastModifiedBy>admin</cp:lastModifiedBy>
  <cp:lastPrinted>2019-02-04T11:03:00Z</cp:lastPrinted>
  <dcterms:modified xsi:type="dcterms:W3CDTF">2019-02-04T04:05:00Z</dcterms:modified>
  <cp:revision>8</cp:revision>
  <dc:subject/>
  <dc:title/>
</cp:coreProperties>
</file>