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03.2018                                                                                                                                № 12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1713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 отмене постановления Администрации </w:t>
            </w:r>
            <w:r>
              <w:rPr>
                <w:b/>
              </w:rPr>
              <w:t xml:space="preserve">Черноярского сельского поселения от </w:t>
            </w:r>
            <w:r>
              <w:rPr>
                <w:b/>
                <w:lang w:val="en-US" w:eastAsia="en-US"/>
              </w:rPr>
              <w:t xml:space="preserve">25.04.2011 № 28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Об утверждении порядка проведения анализа финансового состояния принципала в целях предоставления муниципальной гарантии Черноярского сельского поселения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/>
      </w:pPr>
      <w:r>
        <w:rPr/>
        <w:t>На основании протеста прокурора Тегульдетского района от 13.03.2018 № 16-201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Постановление Администрации Черноярского сельского поселения </w:t>
      </w:r>
      <w:r>
        <w:rPr>
          <w:lang w:val="en-US" w:eastAsia="en-US"/>
        </w:rPr>
        <w:t xml:space="preserve">от 25.04.2011 № 28 «Об утверждении порядка проведения анализа финансового состояния принципала в целях предоставления муниципальной гарантии Черноярского сельского поселения» </w:t>
      </w:r>
      <w:r>
        <w:rPr/>
        <w:t>-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5:00Z</dcterms:created>
  <dc:creator>Акимова</dc:creator>
  <dc:description/>
  <cp:keywords/>
  <dc:language>en-US</dc:language>
  <cp:lastModifiedBy>admin</cp:lastModifiedBy>
  <cp:lastPrinted>2015-11-05T15:40:00Z</cp:lastPrinted>
  <dcterms:modified xsi:type="dcterms:W3CDTF">2018-03-16T11:14:00Z</dcterms:modified>
  <cp:revision>25</cp:revision>
  <dc:subject/>
  <dc:title/>
</cp:coreProperties>
</file>