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09.03.2017                          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eastAsia="PMingLiU;Arial Unicode MS"/>
                <w:b/>
                <w:bCs/>
              </w:rPr>
              <w:t>«Выдача, продление, внесение изменений в разрешения на строительство и реконструкцию объектов капитального строительства</w:t>
            </w:r>
            <w:r>
              <w:rPr>
                <w:rFonts w:eastAsia="PMingLiU;Arial Unicode MS"/>
                <w:b/>
              </w:rPr>
              <w:t>»</w:t>
            </w:r>
            <w:r>
              <w:rPr>
                <w:b/>
              </w:rPr>
              <w:t xml:space="preserve"> утвержденный постановлением Администрации Черноярского сельского поселения  Тегульдетского района Томской области от 30.11.2015 № 58 (в редакции постановления от 11.04.2016 №9, от 19.10.2016 №6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1. Внести в Административный регламент предоставления муниципальной услуги </w:t>
      </w:r>
      <w:r>
        <w:rPr>
          <w:rFonts w:eastAsia="PMingLiU;Arial Unicode MS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Arial Unicode MS"/>
        </w:rPr>
        <w:t xml:space="preserve">», </w:t>
      </w:r>
      <w:r>
        <w:rPr/>
        <w:t xml:space="preserve">утвержденный постановлением Администрации Черноярского сельского поселения Тегульдетского района Томской области от 30.11.2015 №58 (в редакции постановлений от 11.04.2016 №9, от 19.10.2016 №60) следующие изменения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ах 32, 122 Административного регламента цифру «10» заменить на цифру «7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п.1 пункта 36 и пп.1 пункта 37 Административного регламента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абзац пункта 39 Административного регламента после слова «участка» дополнить словами «, выданный не ранее чем за три года до дня предоставления заявления на получение разрешения на строительство,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дел 3 Административного регламента читать в следующей редакции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, последовательность и сроки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дел 4 Административного регламента чита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ы контроля за исполнением административного регламента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ункте 142 Административного регламента абзац (для юридических лиц) чита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формленная в соответствии с законодательством  Российской Федерации доверенность, заверенная печатью заявителя и подписанная руководителем заявителя или уполномоченным этим руководителем лицом, а также заверенная печатью организации (при наличии печат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3. 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2">
    <w:name w:val="Заголовок 1 Знак Знак Знак2"/>
    <w:basedOn w:val="Style13"/>
    <w:qFormat/>
    <w:rPr>
      <w:b/>
      <w:sz w:val="28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6-09-16T12:54:00Z</cp:lastPrinted>
  <dcterms:modified xsi:type="dcterms:W3CDTF">2017-03-09T05:23:00Z</dcterms:modified>
  <cp:revision>47</cp:revision>
  <dc:subject/>
  <dc:title/>
</cp:coreProperties>
</file>