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4.04.2016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</w:rPr>
        <w:t>бюджета  Черноя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«О бюджетном процессе в Черноярском сельском поселении», утвержденным Решением  Совета Черноярского сельского поселения от 12 мая 2009 года № 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Утвердить отчет об исполнении бюджета поселения за 1 квартал 2016 года по доходам в сумме 1156,06 тыс. рублей, по расходам в сумме 946,64 тыс. рублей, с профецитом в сумме 209,42 тыс. рублей (приложение 1,2,3,4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4.2016   № 12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1 квартал 2016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6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3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, 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2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 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5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,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0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,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13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,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 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5, 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6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 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 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7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0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100000000018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105010000018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2 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 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 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 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01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 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 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 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 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 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4.2016 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за 1 квартал 2016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896"/>
        <w:gridCol w:w="747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6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9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</w:tr>
      <w:tr>
        <w:trPr>
          <w:trHeight w:val="5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>
          <w:trHeight w:val="5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65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0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6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7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9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4.2016 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1 квартал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1417"/>
        <w:gridCol w:w="851"/>
        <w:gridCol w:w="1417"/>
        <w:gridCol w:w="1276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9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М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ab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4.2016   № 12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полнение 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ноярского сельского 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1 квартал  2016 года</w:t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9. 42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9,42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9,42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5 043, 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426, 06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 043, 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26,06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919, 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16, 64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919, 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16, 6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6:00Z</dcterms:created>
  <dc:creator>Акимова</dc:creator>
  <dc:description/>
  <cp:keywords/>
  <dc:language>en-US</dc:language>
  <cp:lastModifiedBy>Акимова</cp:lastModifiedBy>
  <cp:lastPrinted>2016-05-06T10:25:00Z</cp:lastPrinted>
  <dcterms:modified xsi:type="dcterms:W3CDTF">2016-05-06T03:51:00Z</dcterms:modified>
  <cp:revision>82</cp:revision>
  <dc:subject/>
  <dc:title/>
</cp:coreProperties>
</file>