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36902,  п. Черный Яр, ул. Комсомольская, 7                                                                         тел: 3-11-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факс: 3-11-4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3.2011 г.                     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тановление Глав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№7 от 17.02.2011г.</w:t>
      </w:r>
    </w:p>
    <w:p>
      <w:pPr>
        <w:pStyle w:val="Normal"/>
        <w:rPr>
          <w:b/>
          <w:b/>
        </w:rPr>
      </w:pPr>
      <w:r>
        <w:rPr>
          <w:b/>
        </w:rPr>
        <w:t xml:space="preserve">"О расторжении договора </w:t>
      </w:r>
    </w:p>
    <w:p>
      <w:pPr>
        <w:pStyle w:val="Normal"/>
        <w:rPr>
          <w:b/>
          <w:b/>
        </w:rPr>
      </w:pPr>
      <w:r>
        <w:rPr>
          <w:b/>
        </w:rPr>
        <w:t>социального найма жилого</w:t>
      </w:r>
    </w:p>
    <w:p>
      <w:pPr>
        <w:pStyle w:val="Normal"/>
        <w:rPr>
          <w:b/>
          <w:b/>
        </w:rPr>
      </w:pPr>
      <w:r>
        <w:rPr>
          <w:b/>
        </w:rPr>
        <w:t>помеще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целях  исправления  ошибочного написания тек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Пункт 1. Постановления "О расторжении договора социального найма жилого помещения " утвержденного Постановлением Главы Администрации Черноярского сельского поселения от  17.02.2011 г. №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. Расторгнуть договор социального найма жилого помещения по адресу: ул.Зырянская , дом 9 с нанимателем жилого помещения Лебедевой Надеждой Григорьевной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 и  разместить на официальном сайте муниципального образования "Тегульдетский район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Чернояр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А.И. Поп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52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0-12-14T17:04:00Z</cp:lastPrinted>
  <dcterms:modified xsi:type="dcterms:W3CDTF">2011-04-04T08:51:00Z</dcterms:modified>
  <cp:revision>26</cp:revision>
  <dc:subject/>
  <dc:title/>
</cp:coreProperties>
</file>