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>01.04.2014                                                                                                                                № 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655" w:hRule="atLeast"/>
        </w:trPr>
        <w:tc>
          <w:tcPr>
            <w:tcW w:w="4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отнесении жилого помещения к специализированному жилищному фонду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становлением Правительства РФ № 42 от 25.01.2006 г. «Об утверждении правил отнесения жилого помещения к специализированному жилищному фонду», законом Томской  области № 212-ОЗ, от 06 сентября 2006 года «О специализированном жилищном фонде Томской области», ч.1 ст.8 Федерального закона «О дополнительных гарантиях по социальной поддержке детей-сирот и детей, оставшихся без попечения родителей» от 21 декабря 1996 года  159- ФЗ, уставом Черноярского сельского по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Отнести к специализированному жилищному фонду жилое помещение для детей-сирот и детей, оставшихся без попечения родителей.(квартиру) назначение жилое, 1 этажная, однокомнатная квартира, общая площадь 24,5 кв.м., адрес (местонахождение объекта): Томская область, Тегульдетский район, п. Чёрный Яр, ул. Деповская 16. кв.2. Кадастровый (или условный) номер: 70:13:0100012:520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/>
        <w:t>2. Настоящее постановление опубликовать в информационном бюллетене Черноярского сельского поселения и разместить на официальном сайте Черноярского сельского поселения в информационно - телекоммуникационной сети  «Интернет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/>
        <w:t>3</w:t>
      </w:r>
      <w:r>
        <w:rPr>
          <w:b/>
        </w:rPr>
        <w:t xml:space="preserve">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Глава Черноярского </w:t>
      </w:r>
    </w:p>
    <w:p>
      <w:pPr>
        <w:pStyle w:val="Normal"/>
        <w:ind w:firstLine="540"/>
        <w:jc w:val="both"/>
        <w:rPr/>
      </w:pPr>
      <w:r>
        <w:rPr>
          <w:b/>
        </w:rPr>
        <w:t>сельского поселения                                                                                       А.И. Поп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sz w:val="28"/>
      <w:lang w:val="ru-RU" w:bidi="ar-SA"/>
    </w:rPr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1">
    <w:name w:val=" Знак Знак1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2:11:00Z</dcterms:created>
  <dc:creator>Акимова</dc:creator>
  <dc:description/>
  <cp:keywords/>
  <dc:language>en-US</dc:language>
  <cp:lastModifiedBy>Акимова</cp:lastModifiedBy>
  <cp:lastPrinted>2006-08-30T05:35:00Z</cp:lastPrinted>
  <dcterms:modified xsi:type="dcterms:W3CDTF">2006-08-29T22:36:00Z</dcterms:modified>
  <cp:revision>2</cp:revision>
  <dc:subject/>
  <dc:title/>
</cp:coreProperties>
</file>