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>
          <w:sz w:val="24"/>
        </w:rPr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д.7   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01.2019                                         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</w:rPr>
        <w:t>Черноярского сельского поселения от 20.12.2013 № 65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</w:rPr>
        <w:t>«Об утверждении Положения о системе оплаты труда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</w:rPr>
        <w:t>работников, не являющихся муниципальными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</w:rPr>
        <w:t>служащими Администрации Черноярского сельского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/>
      </w:pPr>
      <w:r>
        <w:rPr>
          <w:rFonts w:eastAsia="DejaVu Sans;Times New Roman"/>
          <w:b/>
          <w:color w:val="000000"/>
          <w:kern w:val="2"/>
        </w:rPr>
        <w:t>поселения» (в редакции от 19.12.2014 № 180, от 26.06.2017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</w:rPr>
        <w:t>№</w:t>
      </w:r>
      <w:r>
        <w:rPr>
          <w:rFonts w:eastAsia="Times New Roman"/>
          <w:b/>
          <w:color w:val="000000"/>
          <w:kern w:val="2"/>
        </w:rPr>
        <w:t xml:space="preserve"> </w:t>
      </w:r>
      <w:r>
        <w:rPr>
          <w:rFonts w:eastAsia="DejaVu Sans;Times New Roman"/>
          <w:b/>
          <w:color w:val="000000"/>
          <w:kern w:val="2"/>
        </w:rPr>
        <w:t>26, от 31.10.2018 № 81)</w:t>
      </w:r>
    </w:p>
    <w:p>
      <w:pPr>
        <w:pStyle w:val="ConsPlusTitle"/>
        <w:rPr>
          <w:rFonts w:ascii="Times New Roman" w:hAnsi="Times New Roman" w:eastAsia="DejaVu Sans;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DejaVu Sans;Times New Roman" w:cs="Times New Roman" w:ascii="Times New Roman" w:hAnsi="Times New Roman"/>
          <w:b w:val="false"/>
          <w:color w:val="000000"/>
          <w:kern w:val="2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Томской области от 26.12.2018                     № 496а «О внесении изменений в отдельные постановления Администрации Томской области», Администрация Черноярского сельского посел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ложение о системе оплаты труда работников, не являющихся муниципальными служащими Черноярского сельского поселения утвержденного постановлением Администрации Черноярского сельского поселения от 20.12.2013 № 65 </w:t>
      </w:r>
      <w:r>
        <w:rPr>
          <w:rFonts w:eastAsia="DejaVu Sans;Times New Roman" w:cs="Times New Roman" w:ascii="Times New Roman" w:hAnsi="Times New Roman"/>
          <w:b w:val="false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системе оплаты труда работников, не являющихся муниципальными служащими Администрации Черноярского сельского поселения»                          (в редакции от 19.12.2014 № 180, от 26.06.2017 №26, от 31.10.2018 №81) следующие изменения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1. Таблицу 2.1 пункта 2.2 изложить в следующей редакции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Должностной оклад главного бухгалтера Администрации Черноярского сельского поселения Тегульдетского района Томской области, осуществляется в соответствии с постановлением Администрации Томской области от 08.08.2012 № 303а «О системе оплаты труда руководителей, их заместителей и главных бухгалтеров областных государственных автономных, казенных и бюджетных учреждений»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7002"/>
        <w:gridCol w:w="2336"/>
      </w:tblGrid>
      <w:tr>
        <w:trPr>
          <w:trHeight w:val="84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3"/>
              </w:rPr>
              <w:t>Наименование должност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</w:rPr>
              <w:t xml:space="preserve">Размер должностного </w:t>
            </w:r>
            <w:r>
              <w:rPr>
                <w:color w:val="000000"/>
              </w:rPr>
              <w:t xml:space="preserve">оклада </w:t>
            </w:r>
            <w:r>
              <w:rPr>
                <w:color w:val="000000"/>
                <w:spacing w:val="1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lang w:eastAsia="en-US"/>
              </w:rPr>
            </w:pPr>
            <w:r>
              <w:rPr>
                <w:color w:val="000000"/>
                <w:spacing w:val="4"/>
              </w:rPr>
              <w:t>Главный бухгалте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629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en-US"/>
        </w:rPr>
      </w:pPr>
      <w:r>
        <w:rPr/>
        <w:t>1.2 Таблицу 2.2 пункта 2.3 изложить в следующей редакции: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left="705" w:hanging="0"/>
        <w:rPr>
          <w:lang w:eastAsia="en-US"/>
        </w:rPr>
      </w:pPr>
      <w:r>
        <w:rPr>
          <w:lang w:eastAsia="en-US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5568"/>
        <w:gridCol w:w="3648"/>
      </w:tblGrid>
      <w:tr>
        <w:trPr>
          <w:trHeight w:val="62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</w:rPr>
              <w:t>Разряд работ в соответствии с ЕТК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en-US" w:eastAsia="en-US"/>
              </w:rPr>
            </w:pPr>
            <w:r>
              <w:rPr>
                <w:color w:val="000000"/>
                <w:spacing w:val="-3"/>
              </w:rPr>
              <w:t>Размер окла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2"/>
              </w:rPr>
              <w:t>(в рублях)</w:t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5"/>
              </w:rPr>
              <w:t>1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221-5395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2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</w:rPr>
              <w:t>5395-5568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3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</w:rPr>
              <w:t>5568-5746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2"/>
              </w:rPr>
              <w:t>4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507-7678</w:t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5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11"/>
              </w:rPr>
              <w:t>7678-7876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6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876-8052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7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052-8268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</w:rPr>
              <w:t>8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268-8485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2. пункт 5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«5.1. Из фонда оплаты труда работникам, не являющимся муниципальными служащими, оказывается материальная помощь в размере 1,4 к оклад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2. </w:t>
      </w:r>
      <w:r>
        <w:rPr/>
        <w:t>Настоящее постановл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 blacksp.tomsk.ru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Настоящее постановление вступает в силу со дня его подписания                                         и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2"/>
        </w:tabs>
        <w:ind w:left="228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rFonts w:eastAsia="Times New Roman"/>
      <w:cap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......."/>
    <w:basedOn w:val="Normal"/>
    <w:next w:val="Normal"/>
    <w:qFormat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1:00Z</dcterms:created>
  <dc:creator>Акимова</dc:creator>
  <dc:description/>
  <cp:keywords/>
  <dc:language>en-US</dc:language>
  <cp:lastModifiedBy>admin</cp:lastModifiedBy>
  <cp:lastPrinted>2019-02-04T10:57:00Z</cp:lastPrinted>
  <dcterms:modified xsi:type="dcterms:W3CDTF">2019-02-04T04:06:00Z</dcterms:modified>
  <cp:revision>11</cp:revision>
  <dc:subject/>
  <dc:title/>
</cp:coreProperties>
</file>