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lang w:val="ru-RU"/>
        </w:rPr>
      </w:pPr>
      <w:r>
        <w:rPr/>
        <w:t>АДМИНИСТРАЦИЯ ЧЕРНОЯРСКОГО СЕЛЬСКОГО ПОСЕЛЕНИЯ</w:t>
      </w:r>
    </w:p>
    <w:p>
      <w:pPr>
        <w:pStyle w:val="Heading"/>
        <w:rPr>
          <w:lang w:val="ru-RU"/>
        </w:rPr>
      </w:pPr>
      <w:r>
        <w:rPr>
          <w:lang w:val="ru-RU"/>
        </w:rPr>
        <w:t>ТЕГУЛЬДЕТСКОГО РАЙОНА ТОМ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03.2017                                                                                                                          №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  мероприятиях    по 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ярского       сельского    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ами 8, 23 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6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овых вод на реке Чулым в 2017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Черн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7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пов А.И.)</w:t>
      </w:r>
    </w:p>
    <w:p>
      <w:pPr>
        <w:pStyle w:val="31"/>
        <w:spacing w:before="0" w:after="0"/>
        <w:ind w:left="0" w:firstLine="540"/>
        <w:contextualSpacing/>
        <w:jc w:val="both"/>
        <w:rPr>
          <w:lang w:val="ru-RU"/>
        </w:rPr>
      </w:pPr>
      <w:r>
        <w:rPr/>
        <w:t xml:space="preserve">  </w:t>
      </w: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Курасова Т.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пов А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Черноярское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                                                                                              А. И. Попов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3.2017 № 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"О подготовке и проведении мероприятий по организованному пропуску паводковых вод 2017 года"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7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рас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Ю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экономическим вопроса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3.2017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Мудрецова Валентина                                     Специалист по экономически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лександровна                                             вопросам Администрации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Лобанов Владимир                                           Водитель Администрации.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тальевич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овальковская Нина                                       Участковый терапевт амбул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жангировна                                                    п. Черный Яр.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пов Александр                                             Депутат Совета Чернояр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тольевич.                                                    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6.03.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11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872"/>
        <w:gridCol w:w="1260"/>
        <w:gridCol w:w="1096"/>
        <w:gridCol w:w="906"/>
        <w:gridCol w:w="1501"/>
        <w:gridCol w:w="1396"/>
        <w:gridCol w:w="1388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пов Анатол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097 19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Акимова</cp:lastModifiedBy>
  <cp:lastPrinted>2017-03-06T10:01:00Z</cp:lastPrinted>
  <dcterms:modified xsi:type="dcterms:W3CDTF">2017-03-09T05:33:00Z</dcterms:modified>
  <cp:revision>43</cp:revision>
  <dc:subject/>
  <dc:title/>
</cp:coreProperties>
</file>