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тел/факс: 3-11-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.03.2015                                                                                                                              №  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оперативно - хозяйственной комисс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Черноярского сельского посе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производственных, коммунальных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-бытовых, сельскохозяйственных объектов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домов в период половодья в 2015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ом 7 статьи 15 Федерального закона от 06 октября 2003 года № 131-ФЗ «Об общих принципах  организации местного самоуправления в Российской Федерации», в   целях    снижения    экономического    ущерба  и  предотвращения чрезвычайных ситуаций в период половодья 2015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перативно-хозяйственной комиссии Администрации Чернояр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5 году, согласно приложению.</w:t>
      </w:r>
    </w:p>
    <w:p>
      <w:pPr>
        <w:pStyle w:val="TextBodyIndent"/>
        <w:spacing w:lineRule="auto" w:line="276"/>
        <w:ind w:firstLine="567"/>
        <w:jc w:val="both"/>
        <w:rPr>
          <w:lang w:val="ru-RU" w:eastAsia="ru-RU"/>
        </w:rPr>
      </w:pPr>
      <w:r>
        <w:rPr>
          <w:lang w:val="ru-RU"/>
        </w:rPr>
        <w:t xml:space="preserve">2. 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опубликовать в </w:t>
      </w:r>
      <w:r>
        <w:rPr>
          <w:lang w:eastAsia="ru-RU"/>
        </w:rPr>
        <w:t xml:space="preserve">Информационном бюллетене  </w:t>
      </w:r>
      <w:r>
        <w:rPr>
          <w:lang w:val="ru-RU" w:eastAsia="ru-RU"/>
        </w:rPr>
        <w:t>Черноярского</w:t>
      </w:r>
      <w:r>
        <w:rPr>
          <w:lang w:eastAsia="ru-RU"/>
        </w:rPr>
        <w:t xml:space="preserve">  сельского поселения, разместить на официальном сайте муниципального образования «</w:t>
      </w:r>
      <w:r>
        <w:rPr>
          <w:lang w:val="ru-RU" w:eastAsia="ru-RU"/>
        </w:rPr>
        <w:t>Черноярское</w:t>
      </w:r>
      <w:r>
        <w:rPr>
          <w:lang w:eastAsia="ru-RU"/>
        </w:rPr>
        <w:t xml:space="preserve"> сельское поселение»  в информационно-телекоммуникационной сети "Интернет"</w:t>
      </w:r>
      <w:r>
        <w:rPr/>
        <w:t>: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black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 А.И. Поп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.03.2015 № 1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перативно-хозяйственной комиссии Администрации Чернояр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Попов Анатолий Иванович                        Глава поселения (председатель КЧС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печ Екатерина Васильевна                 Управляющий делами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злов Руслан Константинович                Специалист по экономическим вопросам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вальковская Нина Джангировна          </w:t>
        <w:tab/>
        <w:t xml:space="preserve"> врач амбулатории п. Черный Яр (по        согласованию) 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пов Александр Анатольевич                 депутат Совета Черноярского сельского    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(по согласованию)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6. Митасов Владимир Николаевич                участковый инспектор капитан полиции                                                                          (по согласованию)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2:00Z</dcterms:created>
  <dc:creator>XTreme</dc:creator>
  <dc:description/>
  <cp:keywords/>
  <dc:language>en-US</dc:language>
  <cp:lastModifiedBy>Акимова</cp:lastModifiedBy>
  <cp:lastPrinted>2015-03-05T12:11:00Z</cp:lastPrinted>
  <dcterms:modified xsi:type="dcterms:W3CDTF">2015-03-05T06:13:00Z</dcterms:modified>
  <cp:revision>24</cp:revision>
  <dc:subject/>
  <dc:title/>
</cp:coreProperties>
</file>