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4.03.2018 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4"/>
      </w:tblGrid>
      <w:tr>
        <w:trPr>
          <w:trHeight w:val="1058" w:hRule="atLeast"/>
        </w:trPr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и дополнений в постановление Администрации Черноярского сельского поселения от 05.03.2011 № 10 «Об организации доступа к информации о деятельности Администрации Черноярского сельского поселения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Черноярского сельского поселения от 05.03.2011 № 10 «Об организации доступа к информации о деятельности Администрации Черноярского сельского поселения»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п. 3 постановления слова « «Тегульдетский район» » заменить на слова « «Черноярское сельское поселение» 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ункте 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1 слова « «Тегульдетский район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guld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» заменить на слова « «Черноярское сельское поселение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в пункте 8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1 слова « «Тегульдетский район» » заменить на слова « «Черноярское сельское поселение» 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в части 1 Перечня информации о деятельности Администрации Черноярского сельского поселения, размещаемой в сети Интернет, слова « «Тегульдетский район» » заменить на слова « «Черноярское сельское поселение» 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ункт 7 части 2 Перечня информации о деятельности Администрации Черноярского сельского поселения, размещаемой в сети Интернет, дополнить подпунктом «г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) ежеквартальные сведения о ходе исполнения местного бюджета и о численности муниципальных служащих, работников Администрации с указанием фактических расходов на оплату их тру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3:00Z</dcterms:created>
  <dc:creator>Акимова</dc:creator>
  <dc:description/>
  <cp:keywords/>
  <dc:language>en-US</dc:language>
  <cp:lastModifiedBy>admin</cp:lastModifiedBy>
  <cp:lastPrinted>2017-08-02T09:29:00Z</cp:lastPrinted>
  <dcterms:modified xsi:type="dcterms:W3CDTF">2018-03-14T11:32:00Z</dcterms:modified>
  <cp:revision>49</cp:revision>
  <dc:subject/>
  <dc:title/>
</cp:coreProperties>
</file>