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ТЕГУЛЬДЕТСКОГО РАЙОНА ТОМСКОЙ ОБЛАСТ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12.2016                                                                                                                             № 102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</w:tblGrid>
      <w:tr>
        <w:trPr>
          <w:trHeight w:val="137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формирования, утверждения и ведения плана-графика  закупок товаров, работ, услуг для обеспечения нужд муниципального образования «Черноярское сельское поселение» </w:t>
            </w:r>
          </w:p>
          <w:p>
            <w:pPr>
              <w:pStyle w:val="NoSpacing"/>
              <w:tabs>
                <w:tab w:val="clear" w:pos="708"/>
                <w:tab w:val="left" w:pos="65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21 Федерального закона от 5 апреля   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  Российской Федерации и муниципальных нужд, а также требованиях к форме плана-графика закупок товаров, работ,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рядок формирования, утверждения и ведения  планов-графиков закупок товаров, работ, услуг для обеспечения нужд  муниципального образования «Черноярское сельское поселение»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 телекоммуникационной сети «Интернет »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acksp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Черн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А.И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яр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 Том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6 №102 </w:t>
      </w:r>
      <w:bookmarkStart w:id="0" w:name="Par105"/>
      <w:bookmarkEnd w:id="0"/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я, утверждения и ведения плана-графика закупок товаров, работ, услуг для обеспечения нужд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ерноярское сельское поселение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тоящий Порядок определяет процедуру формирования, утверждения и ведения плана-графика закупок товаров, работ, услуг для обеспечения нужд муниципального образования «Черноярское сельское поселение» (далее - Порядок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формирования, утверждения и ведения плана-графика закуп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http://www.zakupki.gov.ru)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-график закупок утверждается в течение 10 рабочих дней муниципальным заказчиком, действующим от имени муниципального образования «Черноярское сельское поселение» (далее - муниципальный заказчик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-график закупок формируется заказчиком ежегодно на очередной финансовый год в соответствии с планом закупок в срок, установленный Администрацией Черноярского сельского поселения. Заказчик в срок, установленный главным распорядителем средств бюджета Черноярского сельского поселения, но не позднее срока, установленного Администрацией Черноярского сельского поселения Тегульдетского района Томской области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лан-график закупок после внесения проекта решения о бюджете Черноярского сельского поселения на рассмотрение Совета Черноярского сельского поселени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сформированный план-график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случае если определение поставщиков (подрядчиков, исполнителей) для заказчика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, то формирование плана-графика закупок осуществляется с учетом порядка взаимодействия заказчика с уполномоченным органом, уполномоченным учреждением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случае, если период осуществления закупки, включаемой в план-график закупок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Заказчик ведет план-график закупок в соответствии с положениями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стоящими требованиями. Внесение изменений в план-график закупок осуществляется в случае внесения изменений в план закупок, а также в следующих случаях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мена заказчиком закупки, предусмотренной планом-графиком закупок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выдача предписания органами контроля, определенным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, в том числе об аннулировании процедуры определения поставщиков (подрядчиков, исполнителей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еализация решения, принятого заказчиком по итогам обязательного общественного обсуждения закупк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возникновение обстоятельств, предвидеть которые на дату утверждения плана-графика закупок было невозможно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      </w:r>
            <w:hyperlink w:anchor="Par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стоящих требований, а в случае, если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 части 1 статьи 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- не позднее чем за один день до даты заключения контракта.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ключаемые в планы-графики закупок идентификационные коды закупок должны соответствовать идентификационным кодам закупок, включенным в планы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ключаемая в планы-графики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ы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твержденные планы-графики закупок и внесенные в них изменения подлежат размещению в единой информационной системе в сфере закупок (а до ввода ее в эксплуатацию - на официальном сайте) в течение трех рабочих дней с даты утверждения или изменения планов-графиков закупок, за исключением сведений, составляющих государственную тайну.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sp.tomsk.ru/" TargetMode="External"/><Relationship Id="rId3" Type="http://schemas.openxmlformats.org/officeDocument/2006/relationships/hyperlink" Target="consultantplus://offline/ref=66F316B2091FD2302B1074D829C0D8135BA671BD6C7EB6D8E503E6F0B5129D1E19DD1841C35CE04500bED" TargetMode="External"/><Relationship Id="rId4" Type="http://schemas.openxmlformats.org/officeDocument/2006/relationships/hyperlink" Target="consultantplus://offline/ref=66F316B2091FD2302B1074D829C0D8135BA671BD6C7EB6D8E503E6F0B5129D1E19DD1841C35DE44C00b8D" TargetMode="External"/><Relationship Id="rId5" Type="http://schemas.openxmlformats.org/officeDocument/2006/relationships/hyperlink" Target="consultantplus://offline/ref=66F316B2091FD2302B1074D829C0D8135BA671BD6C7EB6D8E503E6F0B501b2D" TargetMode="External"/><Relationship Id="rId6" Type="http://schemas.openxmlformats.org/officeDocument/2006/relationships/hyperlink" Target="consultantplus://offline/ref=66F316B2091FD2302B1074D829C0D8135BA671BD6C7EB6D8E503E6F0B501b2D" TargetMode="External"/><Relationship Id="rId7" Type="http://schemas.openxmlformats.org/officeDocument/2006/relationships/hyperlink" Target="consultantplus://offline/ref=66F316B2091FD2302B1074D829C0D8135BA671BD6C7EB6D8E503E6F0B5129D1E19DD1841C35CE54200bED" TargetMode="External"/><Relationship Id="rId8" Type="http://schemas.openxmlformats.org/officeDocument/2006/relationships/hyperlink" Target="consultantplus://offline/ref=66F316B2091FD2302B1074D829C0D8135BA671BD6C7EB6D8E503E6F0B501b2D" TargetMode="External"/><Relationship Id="rId9" Type="http://schemas.openxmlformats.org/officeDocument/2006/relationships/hyperlink" Target="consultantplus://offline/ref=66F316B2091FD2302B1074D829C0D8135BA671BD6C7EB6D8E503E6F0B5129D1E19DD1841C35CE64200bCD" TargetMode="External"/><Relationship Id="rId10" Type="http://schemas.openxmlformats.org/officeDocument/2006/relationships/hyperlink" Target="consultantplus://offline/ref=66F316B2091FD2302B1074D829C0D8135BA671BD6C7EB6D8E503E6F0B5129D1E19DD1841C35CE14D00b9D" TargetMode="External"/><Relationship Id="rId11" Type="http://schemas.openxmlformats.org/officeDocument/2006/relationships/hyperlink" Target="consultantplus://offline/ref=66F316B2091FD2302B1074D829C0D8135BA671BD6C7EB6D8E503E6F0B5129D1E19DD1841C35CE44D00bDD" TargetMode="External"/><Relationship Id="rId12" Type="http://schemas.openxmlformats.org/officeDocument/2006/relationships/hyperlink" Target="consultantplus://offline/ref=66F316B2091FD2302B1074D829C0D8135BA671BD6C7EB6D8E503E6F0B5129D1E19DD1841C35DE74200bAD" TargetMode="External"/><Relationship Id="rId13" Type="http://schemas.openxmlformats.org/officeDocument/2006/relationships/hyperlink" Target="consultantplus://offline/ref=66F316B2091FD2302B1074D829C0D8135BA671BD6C7EB6D8E503E6F0B5129D1E19DD1841C35DE44400b0D" TargetMode="External"/><Relationship Id="rId14" Type="http://schemas.openxmlformats.org/officeDocument/2006/relationships/hyperlink" Target="consultantplus://offline/ref=66F316B2091FD2302B1074D829C0D8135BA671BD6C7EB6D8E503E6F0B5129D1E19DD1841C35DE44300bBD" TargetMode="External"/><Relationship Id="rId15" Type="http://schemas.openxmlformats.org/officeDocument/2006/relationships/hyperlink" Target="consultantplus://offline/ref=66F316B2091FD2302B1074D829C0D8135BA671BD6C7EB6D8E503E6F0B5129D1E19DD1841C35DE54100bC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0:00Z</dcterms:created>
  <dc:creator>lukjanova</dc:creator>
  <dc:description/>
  <cp:keywords/>
  <dc:language>en-US</dc:language>
  <cp:lastModifiedBy>Акимова</cp:lastModifiedBy>
  <cp:lastPrinted>2016-12-30T15:56:00Z</cp:lastPrinted>
  <dcterms:modified xsi:type="dcterms:W3CDTF">2016-12-30T10:01:00Z</dcterms:modified>
  <cp:revision>35</cp:revision>
  <dc:subject/>
  <dc:title/>
</cp:coreProperties>
</file>