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/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тел/факс: 3-11-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5.03.2015                                                                                                                              №  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   мероприятиях    по  организованно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оярского       сельского     посел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 с пунктом 7 статьи 15 Федерального закона от 06 октября 2003 года № 131-ФЗ «Об общих принципах 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15 года  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организованному пропуску паводковых вод на реке Чулым в 2015 году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Администрации Черноярского сельского поселения по предупреждению и ликвидации чрезвычайных ситуаций в период половодь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 для проведения аварийно – 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ил и средств Администрации Черноярского сельского поселения, 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5 г.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з ГСМ (ответственный – Попов А.И.)</w:t>
      </w:r>
    </w:p>
    <w:p>
      <w:pPr>
        <w:pStyle w:val="31"/>
        <w:spacing w:before="0" w:after="0"/>
        <w:ind w:left="0" w:firstLine="540"/>
        <w:contextualSpacing/>
        <w:jc w:val="both"/>
        <w:rPr>
          <w:lang w:val="ru-RU"/>
        </w:rPr>
      </w:pPr>
      <w:r>
        <w:rPr/>
        <w:t xml:space="preserve">   </w:t>
      </w:r>
      <w:r>
        <w:rPr/>
        <w:t xml:space="preserve">- завоз продуктов питания и товаров первой необходимости (ИП </w:t>
      </w:r>
      <w:r>
        <w:rPr>
          <w:lang w:val="ru-RU"/>
        </w:rPr>
        <w:t>Курасов В.В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Создать временный водомерный пост (ответственный – Попов А.И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опубликовать в информационном бюллетене Черноярское  сельского поселения, разместить на официальном сайте муниципального образования «Черноярское сельское поселение»  в информационно-телекоммуникационной сети "Интернет"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black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Чернояр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 поселения                                                                                               А. И. Попов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оярского сельского поселения </w:t>
      </w:r>
    </w:p>
    <w:p>
      <w:pPr>
        <w:pStyle w:val="Normal"/>
        <w:tabs>
          <w:tab w:val="clear" w:pos="708"/>
          <w:tab w:val="left" w:pos="6015" w:leader="none"/>
          <w:tab w:val="right" w:pos="93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5.03.2015 № 1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организованному пропуску паводковых вод на реках Черноярского поселения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по ЧС и ПБ с повесткой "О подготовке и проведении мероприятий по организованному пропуску паводковых вод 2015 года"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 по организованному пропуску паводковых вод 2015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сил и средств муниципального образования «Черн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Черноярской врачебн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ская Н.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Черноярской врачебн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ская Н.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изготовлением подручных плавсредств в п. Орловк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урас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 Ю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 Р.К. Коз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Черноя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оя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5.03.2015 №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ая группа Администрации 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ликвидации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половодья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 Попов Анатолий Иванович                           Глава поселения (председатель КЧС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епеч Екатерина Васильевна                     Управляющий делами Администрации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злов Руслан Константинович                   Специалист по экономическим вопросам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вальковская Нина Джангировна          </w:t>
        <w:tab/>
        <w:t xml:space="preserve">    врач п. Черный Яр (по 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пов Александр Анатольевич                     депутат Совета Черноярского сельского        поселения (по согласованию)            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оярского сельского поселения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05.03.2015 № 10 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сил и средств Муниципального образования «Черноя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 в период весеннего половодь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87"/>
        <w:gridCol w:w="1872"/>
        <w:gridCol w:w="1260"/>
        <w:gridCol w:w="1096"/>
        <w:gridCol w:w="906"/>
        <w:gridCol w:w="1501"/>
        <w:gridCol w:w="1396"/>
        <w:gridCol w:w="1388"/>
        <w:gridCol w:w="1288"/>
        <w:gridCol w:w="163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испетчера (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46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. средств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Черн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ый Я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Попов Анатоли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1 097 19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ая телега 2ПТС 4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и моторные 2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4:00Z</dcterms:created>
  <dc:creator>XTreme</dc:creator>
  <dc:description/>
  <cp:keywords/>
  <dc:language>en-US</dc:language>
  <cp:lastModifiedBy>Акимова</cp:lastModifiedBy>
  <cp:lastPrinted>2015-03-05T12:07:00Z</cp:lastPrinted>
  <dcterms:modified xsi:type="dcterms:W3CDTF">2015-03-05T06:10:00Z</dcterms:modified>
  <cp:revision>31</cp:revision>
  <dc:subject/>
  <dc:title/>
</cp:coreProperties>
</file>