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jc w:val="left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2.2015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>Об     утверждении  Положения проведения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коррупционной                    экспертизы </w:t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>муниципальных  нормативных   правовых</w:t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>актов      и       проектов      муниципальных</w:t>
      </w:r>
    </w:p>
    <w:p>
      <w:pPr>
        <w:pStyle w:val="Normal"/>
        <w:ind w:left="4680" w:right="-5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        правовых                актов</w:t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 xml:space="preserve">Администрации   Черноярского   сельского </w:t>
      </w:r>
    </w:p>
    <w:p>
      <w:pPr>
        <w:pStyle w:val="Normal"/>
        <w:ind w:left="4680" w:right="-5" w:hanging="4680"/>
        <w:rPr/>
      </w:pPr>
      <w:r>
        <w:rPr>
          <w:b/>
          <w:sz w:val="24"/>
          <w:szCs w:val="24"/>
        </w:rPr>
        <w:t xml:space="preserve">поселения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 части 1 статьи 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Томской области от 07 июля 2009 года N 110-ОЗ "О противодействии коррупции в Томской области",  в целях организации деятельности администрации Черноярского сельского поселения по осуществлению антикоррупционной экспертизы как одной из мер по профилактике коррупции.</w:t>
      </w:r>
    </w:p>
    <w:p>
      <w:pPr>
        <w:pStyle w:val="Normal"/>
        <w:ind w:right="-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 Утвердить прилагаемое Положение о  проведения антикоррупционной экспертизы  нормативных правовых актов и проектов  нормативных правовых актов Администрации Черноя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даты его официального опубликования в Информационном бюллетене  Черноярского сельского поселения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Главы Чернояр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       поселения                                                                                      Е.В. Перепеч</w:t>
      </w:r>
    </w:p>
    <w:p>
      <w:pPr>
        <w:pStyle w:val="Normal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Черноя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27.02. 2015 г. № 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Я АНТИКОРРУПЦИОННОЙ ЭКСПЕРТИЗЫ  НОРМАТИВНЫХ  ПРАВОВЫХ АКТОВ И ПРОЕКТОВ  НОРМАТИВ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autoSpaceDE w:val="false"/>
        <w:ind w:left="360" w:hanging="0"/>
        <w:rPr/>
      </w:pPr>
      <w:r>
        <w:rPr>
          <w:rFonts w:cs="TimesNewRomanPS-BoldMT;Times New Roman"/>
        </w:rPr>
        <w:t>1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1.1.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Настоящее Положение    о   проведении   антикоррупционной экспертизы нормативных правовых актов и проектов нормативно-правовых актов Администрации Черноярского сельского поселения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(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далее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–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Положение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устанавливает порядок проведения антикоррупционной экспертизы нормативных правовых актов и проектов нормативно-правовых актов Администрации Черноярского сельского поселения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(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далее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–нормативных правовых актов и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проектов нормативно-правовых актов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и порядок подготовки и направления заключений антикоррупционной экспертизы </w:t>
      </w:r>
      <w:r>
        <w:rPr>
          <w:sz w:val="24"/>
          <w:szCs w:val="24"/>
        </w:rPr>
        <w:t>должностным лицам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 Администрации Черноярского сельского поселения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1.2.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Антикоррупционная  экспертиза нормативных правовых актов и проектов   нормативно-правовых   актов проводится    в     соответствии   с   Федеральным законом от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17 июля 2009 года 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№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172-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ФЗ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»,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Методикой проведения антикоррупционной экспертизы нормативных  правовых актов и проектов нормативных правовых актов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утвержденной Постановлением Правительства Российской Федерации от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26.02.2010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№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96, (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далее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Методика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),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а также настоящим Положением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</w:t>
      </w:r>
      <w:r>
        <w:rPr>
          <w:rFonts w:cs="Calibri" w:ascii="Calibri" w:hAnsi="Calibri"/>
          <w:bCs/>
          <w:sz w:val="24"/>
          <w:szCs w:val="24"/>
        </w:rPr>
        <w:t>1.3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Антикоррупционная  экспертиза направлена на выявление в нормативных правовых актах и в проектах нормативно-правовых актов положений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способствующих созданию условий для проявления коррупции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а также предотвращения включения в них указанных положений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1.4.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Антикоррупционная    экспертиза     нормативных правовых актов и проектов      нормативных     правовых   актов проводится в течение десяти рабочих дней со дня поступления нормативных правовых актов и проектов нормативно- правовых актов на экспертизу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Администрации Черноярского сельского поселения, а также должностных лиц Администрации Чернояр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 Администрации Черноярского сельского поселения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 Порядок проведения антикоррупционной экспертизы нормативных правовых актов и проектов нормативных правовых актов и подготовка заключения антикоррупционной экспертиз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Черноярского сельского поселения проводит антикоррупционную экспертизу принятых нормативных правовых актов и проектов нормативных правовых актов Администрации Черноярского сельского поселения при проведении их правовой экспертизы и мониторинге их применения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2. Обязательной антикоррупционной экспертизе подлежат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се нормативные правовые акты ( проекты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тикоррупционную экспертизу нормативных правовых актов, проектов нормативных правовых актов Администрации Черноярского сельского поселения проводит Управляющий делами Администрации Черн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4. Под антикоррупционной экспертизой нормативных правовых актов и проектов нормативных правовых актов Администрации Черноярского сельского поселения понимается деятельность Управляющего делами Администрации Черноярского сельского поселения, направленная на выявление и последующего устранения в тексте нормативного правового акта, проекта нормативного правового акта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При поступлении проекта нормативного правового акта  Администрации Черноярского сельского поселения на антикоррупционную экспертизу Управляющий делами Администрации Черноярского сельского поселения вносит необходимые данные в журнал учета проектов нормативных правовых актов и проектов нормативных правовых актов и проводит антикоррупционную экспертизу проект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 нормативных правовых актов и проектов нормативных правовых актов заполняется по форме согласно приложению №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зультаты антикоррупционной экспертизы проектов нормативных правовых актов оформляю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проект не вызывает замечаний правового характера и коррупционные факторы не выявлены, проект акта в установленном порядке визируется (согласовывается) с Главой Администрации Черноярского сельского поселения с отметкой о проведении антикоррупционной экспертизы и оформляется в виде заклю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к проекту имеются замечания правового характера и установлено наличие коррупционных факторов, проект не визируется (не согласовывается), а результаты антикоррупционной экспертизы оформ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ражаются в заключении по результатам правовой экспертизы с указанием конкретных коррупционных факторов и требований об их исклю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нормативный правовой акт (проект нормативного правового акта) оформляется на бланке Администрации  Черноярского сельского поселения, по форме согласно приложению №2 к настоящему Положению, подписывается  Управляющим делами Администрации Черноярского сельского поселения и утверждается Главой Администрации Чернояр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 подготовки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едложения   о   способах   ликвидации   коррупциогенных    факторов   в нормативном правовом акте и проекте норматив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При обосновании коррупциогенности отдельных норм нормативного правового акта (проекта нормативного правового акта) допускается использование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ключение на проект нормативного правового акта Администрации Черноярского сельского поселения направляется должностному лицу, представившему проект нормативного правового ак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  день    его    подписания  Управляющим делами, для устранения замечаний</w:t>
      </w:r>
      <w:r>
        <w:rPr>
          <w:rFonts w:cs="Times New Roman" w:ascii="Times New Roman" w:hAnsi="Times New Roman"/>
          <w:sz w:val="24"/>
          <w:szCs w:val="24"/>
        </w:rPr>
        <w:t>.  При получении заключения должностное лицо, представившее проект нормативного правового акта, учитывает его при доработке проекта нормативного правового акта и направляет доработанный проект нормативного правового акта на повторное рассмотр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Черноярского сельского поселения не позднее трех рабочих дней со дня получения заключ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Предложение Управляющего делами Администрации Черноярского сельского поселения об изменении нормативного правового акта подлежит обязательному рассмотрению соответствующим должностным лицом, ответственным за разработку нормативного правового акта не позднее чем в трехдневный  срок со дня поступления  предлож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 предложения об изменении нормативного правового акта сообщается Управляющему делами Администрации Черноярского сельского поселения, внесшему  предложение не позднее чем в двухдневный  срок со дня рассмотрения  предложения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 Обеспечение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возможности проведения независимой антикоррупционной экспертизы проектов муниципальных правовых актов Администрации Черноярского сельского поселения,  проекты муниципальных правовых актов в течение рабочего дня, соответствующего дню направления указанных проектов на согласование Главе Администрации Черноярского сельского поселения, размещаются на официальном сайте муниципального образования «Черноярское сельское поселение» в информационно-телекоммуникационной сети «Интернет» : http:// blacksp.tomsk.ru.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екты муниципальных правовых актов представляются Главе Администрации Черноярского сельского поселения с приложением заключений, поступивших по результатам независимой антикоррупционной экспертизы (при их наличи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Контроль за проведением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 Контроль за  проведением  </w:t>
      </w:r>
      <w:r>
        <w:rPr>
          <w:bCs/>
          <w:sz w:val="24"/>
          <w:szCs w:val="24"/>
        </w:rPr>
        <w:t xml:space="preserve">антикоррупционной экспертизы </w:t>
      </w:r>
      <w:r>
        <w:rPr>
          <w:sz w:val="24"/>
          <w:szCs w:val="24"/>
        </w:rPr>
        <w:t xml:space="preserve">Управляющим делами, </w:t>
      </w:r>
      <w:r>
        <w:rPr>
          <w:bCs/>
          <w:sz w:val="24"/>
          <w:szCs w:val="24"/>
        </w:rPr>
        <w:t>проводится в   целях обеспечения своевременного и  качественного проведения антикоррупционной нормативных правовых актов и проектов   нормативных    правовых  и осуществляется Главой  Администрации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2. Контроль   за    проведением   антикоррупционной экспертизы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текущий контроль за  соблюдением  последовательности     действий  при проведении антикоррупционной экспертизы, определенных настоящим Положением 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проведение проверок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4.3.Периодичность осуществления текущего  контроля  устанавливается Главой Администрации Чернояр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4.4. Проведение    проверок     может  носить плановый (осуществляется на основании    утвержденных планов)   и     внеплановый характер (осуществляется по конкретному обращению    </w:t>
      </w:r>
      <w:r>
        <w:rPr>
          <w:sz w:val="24"/>
          <w:szCs w:val="24"/>
        </w:rPr>
        <w:t>должностного  лица</w:t>
      </w:r>
      <w:r>
        <w:rPr>
          <w:bCs/>
          <w:sz w:val="24"/>
          <w:szCs w:val="24"/>
        </w:rPr>
        <w:t xml:space="preserve">  Администрации  Чернояр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4.5. По     результатам      проведенных     проверок,    в случае выявления нарушений, осуществляется    привлечение    виновных   лиц к дисциплинарной ответствен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ЖУРНАЛА УЧЕТА НОРМАТИВНЫХ ПРАВОВЫХ  АК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ЕКТОВ НОРМАТИВНЫХ ПРАВОВЫХ  А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117"/>
        <w:gridCol w:w="2247"/>
        <w:gridCol w:w="2185"/>
        <w:gridCol w:w="2218"/>
        <w:gridCol w:w="1801"/>
        <w:gridCol w:w="1620"/>
        <w:gridCol w:w="1480"/>
      </w:tblGrid>
      <w:tr>
        <w:trPr>
          <w:trHeight w:val="69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 </w:t>
              <w:br/>
              <w:t>акта, проекта нормативного</w:t>
              <w:br/>
              <w:t xml:space="preserve">правового  акта 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  <w:br/>
              <w:t xml:space="preserve">проведение    </w:t>
              <w:br/>
              <w:t>антикоррупционной</w:t>
              <w:br/>
              <w:t xml:space="preserve">экспертизы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поступления </w:t>
              <w:br/>
              <w:t>нормативного</w:t>
              <w:br/>
              <w:t xml:space="preserve">правового  акта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 </w:t>
              <w:br/>
              <w:t>антикоррупционной</w:t>
              <w:br/>
              <w:t xml:space="preserve">экспертизы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  </w:t>
              <w:br/>
              <w:t>направлен</w:t>
              <w:br/>
              <w:t>проект  акта на доработ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</w:t>
              <w:br/>
              <w:t xml:space="preserve">итоги   </w:t>
              <w:br/>
              <w:t>экспертиз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 Черноя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  <w:r>
        <w:rPr>
          <w:b/>
        </w:rPr>
        <w:t>(Ф.И.О.)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N ________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. Чёрный Яр                                                                                                                         «__»_________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проведения антикоррупционной экспертизы Проекта  постановления (распоряжения) Администрации Черноярского сельского поселения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_______________________________________________________</w:t>
      </w:r>
    </w:p>
    <w:p>
      <w:pPr>
        <w:pStyle w:val="ConsPlusNonformat"/>
        <w:ind w:left="786" w:hanging="0"/>
        <w:jc w:val="center"/>
        <w:rPr/>
      </w:pPr>
      <w:r>
        <w:rPr>
          <w:rFonts w:cs="Times New Roman" w:ascii="Times New Roman" w:hAnsi="Times New Roman"/>
        </w:rPr>
        <w:t xml:space="preserve">Наименование   нормативного  правового  акта  (проекта  нормативного  правового акта </w:t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  <w:r>
        <w:rPr>
          <w:b/>
          <w:sz w:val="24"/>
          <w:szCs w:val="24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роходящего антикоррупционную экспертизу)</w:t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ConsPlusNonformat"/>
        <w:ind w:left="786" w:hanging="0"/>
        <w:rPr/>
      </w:pPr>
      <w:r>
        <w:rPr>
          <w:rFonts w:cs="Times New Roman" w:ascii="Times New Roman" w:hAnsi="Times New Roman"/>
        </w:rPr>
        <w:t>( Выявленные    положения   нормативного   правового   акта   (проекта нормативного  правового  акта),  способствующие созданию условий для  проявления коррупции: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лавы: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Части, пункты, подпункты, абзацы: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и способы ликвидации коррупциогенных факторов.)</w:t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______________           ___________________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Уполномоченное лицо                          Подпись                                           /Ф.И.О./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316B2091FD2302B1074D829C0D8135BA474BD607DB6D8E503E6F0B5129D1E19DD1841C35DE64700bAD" TargetMode="External"/><Relationship Id="rId3" Type="http://schemas.openxmlformats.org/officeDocument/2006/relationships/hyperlink" Target="consultantplus://offline/ref=66F316B2091FD2302B1074D829C0D8135BA675BC6D79B6D8E503E6F0B5129D1E19DD1841C35DE64000b8D" TargetMode="External"/><Relationship Id="rId4" Type="http://schemas.openxmlformats.org/officeDocument/2006/relationships/hyperlink" Target="consultantplus://offline/ref=66F316B2091FD2302B1074D829C0D8135BA473B0617FB6D8E503E6F0B501b2D" TargetMode="External"/><Relationship Id="rId5" Type="http://schemas.openxmlformats.org/officeDocument/2006/relationships/hyperlink" Target="consultantplus://offline/ref=66F316B2091FD2302B106AD53FAC86175BAA29B46D7CB987BF5CBDADE21B97495E9241038750E74508A9CF02b3D" TargetMode="External"/><Relationship Id="rId6" Type="http://schemas.openxmlformats.org/officeDocument/2006/relationships/hyperlink" Target="consultantplus://offline/ref=CAC7CC9ABB81412C2471FB9D2252166A696886B83913A2DEAB0AF12377EA3C654A1422033ED786537CF9OA0FJ" TargetMode="External"/><Relationship Id="rId7" Type="http://schemas.openxmlformats.org/officeDocument/2006/relationships/hyperlink" Target="consultantplus://offline/ref=CAC7CC9ABB81412C2471E590343E4C63626BD8BD3618FC8AF451AC747EE06B22054D604733D684O50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8:00Z</dcterms:created>
  <dc:creator>Админ</dc:creator>
  <dc:description/>
  <cp:keywords/>
  <dc:language>en-US</dc:language>
  <cp:lastModifiedBy>Акимова</cp:lastModifiedBy>
  <cp:lastPrinted>2015-03-02T15:43:00Z</cp:lastPrinted>
  <dcterms:modified xsi:type="dcterms:W3CDTF">2015-03-02T09:45:00Z</dcterms:modified>
  <cp:revision>16</cp:revision>
  <dc:subject/>
  <dc:title>ПРОЕКТ</dc:title>
</cp:coreProperties>
</file>