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ГУЛЬДЕТ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3.2022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8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ероприятиях по организованному пропуску паводковых вод на территории Черноярского сельского посе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 пунктами 8, 23 статьи 14 Федерального закона от 06 октября 2003 года № 131-ФЗ «Об общих принципах 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оловодья 2021 года, Администрация Черноярского сельского поселения,</w:t>
      </w:r>
    </w:p>
    <w:p>
      <w:pPr>
        <w:pStyle w:val="TextBodyIndent"/>
        <w:spacing w:before="0" w:after="0"/>
        <w:contextualSpacing/>
        <w:jc w:val="center"/>
        <w:rPr/>
      </w:pPr>
      <w:r>
        <w:rPr>
          <w:b/>
        </w:rPr>
        <w:t>ПОСТАНОВЛЯ</w:t>
      </w:r>
      <w:r>
        <w:rPr>
          <w:b/>
          <w:lang w:val="ru-RU"/>
        </w:rPr>
        <w:t>ЕТ</w:t>
      </w:r>
      <w:r>
        <w:rPr>
          <w:b/>
        </w:rPr>
        <w:t>: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основных мероприятий по организованному пропуску паводковых вод на реке Чулым в 2022 году (приложение №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комиссии Администрации Черноярского сельского поселения по предупреждению и ликвидации чрезвычайных ситуаций в период половодья                       (приложение № 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ложить на комиссию по предупреждению и ликвидации чрезвычайных ситуаций в период половодья привлечение материальных и технических ресурсов  для проведения аварийно – спасатель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сил и средств Администрации Черноярского сельского поселения,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22 г. (приложение 3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обеспечения жизнедеятельности населённых пунктов поселения организов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оз ГСМ (ответственный – Еремин С.М.)</w:t>
      </w:r>
    </w:p>
    <w:p>
      <w:pPr>
        <w:pStyle w:val="31"/>
        <w:spacing w:before="0" w:after="0"/>
        <w:ind w:left="0" w:firstLine="709"/>
        <w:contextualSpacing/>
        <w:jc w:val="both"/>
        <w:rPr>
          <w:lang w:val="ru-RU"/>
        </w:rPr>
      </w:pPr>
      <w:r>
        <w:rPr/>
        <w:t xml:space="preserve">- завоз продуктов питания и товаров первой необходимости </w:t>
      </w:r>
      <w:r>
        <w:rPr>
          <w:lang w:val="ru-RU"/>
        </w:rPr>
        <w:t xml:space="preserve">( </w:t>
      </w:r>
      <w:r>
        <w:rPr/>
        <w:t>ИП</w:t>
      </w:r>
      <w:r>
        <w:rPr>
          <w:lang w:val="ru-RU"/>
        </w:rPr>
        <w:t>. Стифорова К.В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ть временный водомерный пост (ответственный – Еремин. С. М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9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Чернояр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                                                                                                  С.М. Ерем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1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Черноя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егульдетского района Томской области</w:t>
      </w:r>
    </w:p>
    <w:p>
      <w:pPr>
        <w:pStyle w:val="Normal"/>
        <w:tabs>
          <w:tab w:val="clear" w:pos="708"/>
          <w:tab w:val="left" w:pos="6015" w:leader="none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15.03.2022 № 08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по организованному пропуску паводковых вод на реках Черноярского поселения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175"/>
        <w:gridCol w:w="3618"/>
        <w:gridCol w:w="1687"/>
        <w:gridCol w:w="187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комиссии по ЧС и ПБ с повесткой «О подготовке и проведении мероприятий по организованному пропуску паводковых вод 2021 года»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мероприятий по организованному пропуску паводковых вод 2021 год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став сил и средств муниципального образования «Черноярское сельское поселение», привлекаемых для выполнения противопаводковых мероприят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ункты размещения людей и места содержания сельскохозяйственных животных эвакуируемых из зоны за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утвердить смету расходов на противопаводковые мероприят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дицинское обслуживание населения, создать резерв медикаментов, перевязочных материалов в населённых пунктах, отрезанных от остальной территории в паводковый период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Черноярской врачебной амбула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Д. Ковальковска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анитарно-гигиенических и противоэпидемиологических мероприятий в зонах возможного затопления и контроль за их исполнение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инвентаризацию плавсредств у частного сектора и хозяйственных объектов всех форм собственности, заключить договора с собственниками плавсредств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С.М. Ере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уборку мусора и бытовых отходов в местах зоны затопления п. Орловк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запас продуктов питания, товаров первой необходимости для обеспечения жизнедеятельности населения в населённых пунктах, отрезанных от основной территории в период весеннего половодья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форова К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 ГСМ для выполнения противопаводковых мероприятий и ликвидации последствий затопления и под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 Ереми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работку и анализ паводковой обстановки с представлением ежедневных донесен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Чернояр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Кото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определить порядок сбора, анализа и предоставления информации о ходе выполнения противопаводковых мероприятий и складывающейся обстановки в период прохождения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 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Чернояр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К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временный водомерный пост для наблюдения за уровнем воды в реке Чулым п. Черный Я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состояние и готовность системы оповещения и связ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со страховыми организациями по проведению страхования имущества граждан на период прохождения половодь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.04.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аспорта безопасности и паспорта гидрологической безопасности п. Орлов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ъяснительную работу с населением о потенциальной опасности половодья и основных мерах безопасности в этот период. Подготовить и распространить памятки по правилам и мерам безопасности с указанием номеров телефонов дежурных служб и руководителе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Черноя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егульдетского района Т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15.03.2022 № 08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ивная группа Администрации Чер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упреждению и ликвидации чрезвычай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половодья 2022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73"/>
        <w:gridCol w:w="4642"/>
      </w:tblGrid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Серге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(Председатель КЧС)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Римма Владимировна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Черноя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ладимир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ская Нина Джангиров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терапевт амбула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Черный Яр.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форова Кристина Владимиров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шнин Александр Юрьевич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Черноя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Черноя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егульдетского района Т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15.03.2022 № 08а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сил и средств Муниципального образования «Черноя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емых для выполнения противопаводковых мероприятий, проведения спасательны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восстановительных работ в период весеннего половодь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89"/>
        <w:gridCol w:w="1863"/>
        <w:gridCol w:w="1261"/>
        <w:gridCol w:w="1098"/>
        <w:gridCol w:w="909"/>
        <w:gridCol w:w="1501"/>
        <w:gridCol w:w="1396"/>
        <w:gridCol w:w="1390"/>
        <w:gridCol w:w="1288"/>
        <w:gridCol w:w="163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амилия, Имя, Отчество руководителя, телефон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испетчера (к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246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ил и средст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ветствен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ывные команды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соста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. средств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ая группа Черноя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рный Я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 М. Ере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54169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-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ая телега 2ПТС 4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и моторные 2 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ярское сельское поселение</w:t>
            </w:r>
          </w:p>
        </w:tc>
      </w:tr>
      <w:tr>
        <w:trPr>
          <w:trHeight w:val="421" w:hRule="atLeast"/>
        </w:trPr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группировка сил и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4:00Z</dcterms:created>
  <dc:creator>XTreme</dc:creator>
  <dc:description/>
  <cp:keywords/>
  <dc:language>en-US</dc:language>
  <cp:lastModifiedBy>Yl</cp:lastModifiedBy>
  <cp:lastPrinted>2022-04-21T10:50:00Z</cp:lastPrinted>
  <dcterms:modified xsi:type="dcterms:W3CDTF">2022-04-21T04:30:00Z</dcterms:modified>
  <cp:revision>53</cp:revision>
  <dc:subject/>
  <dc:title/>
</cp:coreProperties>
</file>