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ЧЕРНОЯРСКОГО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ГУЛЬДЕТСКОГО РАЙОНА ТОМСКОЙ ОБЛАСТИ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.10.2020                                                                                                                                     № 54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оярского сельского поселения за 2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/>
        <w:t>Положением о бюджетном процессе в Черноярском сельском поселении, утвержденным решением Совета Черноярского сельского поселения от 23.03.2020 № 03, Администрация Черноярского сельского посел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отчет об исполнении бюджета Черноярского сельского поселения за                 2 квартал 2020 года по доходам в сумме 2953,0 тыс. рублей, по расходам в сумме </w:t>
      </w:r>
      <w:r>
        <w:rPr>
          <w:bCs/>
        </w:rPr>
        <w:t xml:space="preserve">3106,5 </w:t>
      </w:r>
      <w:r>
        <w:rPr/>
        <w:t>тыс. рублей, с дефицит в сумме 153,5 тыс. рублей согласно приложениям 1,2,3,4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законную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0.2020 № 5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доходов бюджета Черноярского сельского поселения за 2 квартал 2020 года в соответств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классификации доходов бюджетов Российской Федерации</w:t>
      </w:r>
    </w:p>
    <w:p>
      <w:pPr>
        <w:pStyle w:val="Normal"/>
        <w:jc w:val="right"/>
        <w:rPr/>
      </w:pPr>
      <w:r>
        <w:rPr>
          <w:szCs w:val="22"/>
        </w:rPr>
        <w:t xml:space="preserve">тыс. </w:t>
      </w:r>
      <w:r>
        <w:rPr/>
        <w:t>рублей</w:t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218"/>
        <w:gridCol w:w="1750"/>
        <w:gridCol w:w="1559"/>
        <w:gridCol w:w="1483"/>
      </w:tblGrid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 квартал 2020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5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RANGE!A19"/>
            <w:r>
              <w:rPr>
                <w:b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</w:tc>
      </w:tr>
      <w:tr>
        <w:trPr>
          <w:trHeight w:val="22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</w:t>
            </w:r>
          </w:p>
        </w:tc>
      </w:tr>
      <w:tr>
        <w:trPr>
          <w:trHeight w:val="3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8,7</w:t>
            </w:r>
          </w:p>
        </w:tc>
      </w:tr>
      <w:tr>
        <w:trPr>
          <w:trHeight w:val="3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9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9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2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3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4</w:t>
            </w:r>
          </w:p>
        </w:tc>
      </w:tr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3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4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5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6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21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6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и участками, расположенным в границах сельский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11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000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2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45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  <w:r>
              <w:rPr>
                <w:bCs/>
                <w:sz w:val="20"/>
                <w:szCs w:val="20"/>
              </w:rPr>
              <w:t>202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5001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5001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118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118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9999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9999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62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 207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4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 20705020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  <w:r>
              <w:rPr>
                <w:bCs/>
                <w:sz w:val="20"/>
                <w:szCs w:val="20"/>
              </w:rPr>
              <w:t>21960010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33" w:leader="none"/>
          <w:tab w:val="right" w:pos="1513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0.2020 № 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Исполнение </w:t>
      </w:r>
      <w:r>
        <w:rPr>
          <w:b/>
          <w:color w:val="000000"/>
        </w:rPr>
        <w:t xml:space="preserve">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Черноя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2 квартал 2020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4"/>
        <w:gridCol w:w="814"/>
        <w:gridCol w:w="747"/>
        <w:gridCol w:w="1311"/>
        <w:gridCol w:w="1134"/>
        <w:gridCol w:w="1589"/>
        <w:gridCol w:w="1388"/>
        <w:gridCol w:w="1275"/>
      </w:tblGrid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 квартал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5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44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630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6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30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>
          <w:trHeight w:val="6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государственных (муниципальных) органов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.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 характера, гражданской оборо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резвычайных ситуаций из местного бюдж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4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40М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40М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40М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7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, переданные полномочия по культуре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5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0.2020 № 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полнение бюджетных ассигнований по разделам, подразделам бюджета Черноярского сельского поселения за 2 квартал 2020 года</w:t>
      </w:r>
    </w:p>
    <w:p>
      <w:pPr>
        <w:pStyle w:val="Normal"/>
        <w:ind w:left="6120" w:hanging="0"/>
        <w:jc w:val="right"/>
        <w:rPr/>
      </w:pPr>
      <w:r>
        <w:rPr/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4"/>
        <w:gridCol w:w="747"/>
        <w:gridCol w:w="2692"/>
        <w:gridCol w:w="2268"/>
        <w:gridCol w:w="1701"/>
      </w:tblGrid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 квартал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4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63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</w:tbl>
    <w:p>
      <w:pPr>
        <w:pStyle w:val="Normal"/>
        <w:ind w:left="61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0.2020 № 54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Исполнение финансирования дефицита бюджета Черноярского сельского поселения по кодам классификации источников финансирования дефицита бюджета за 2 квартал 2020 года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  <w:gridCol w:w="3842"/>
        <w:gridCol w:w="3187"/>
      </w:tblGrid>
      <w:tr>
        <w:trPr>
          <w:trHeight w:val="5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"/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  <w:bookmarkEnd w:id="1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5</w:t>
            </w:r>
          </w:p>
        </w:tc>
      </w:tr>
      <w:tr>
        <w:trPr>
          <w:trHeight w:val="24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6"/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  <w:bookmarkEnd w:id="2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5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17"/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  <w:bookmarkEnd w:id="3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5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677,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59,6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77,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9,6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5,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3,1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22"/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  <w:bookmarkEnd w:id="4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,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,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cs="Times New Roman CYR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Название Знак"/>
    <w:qFormat/>
    <w:rPr>
      <w:b/>
      <w:sz w:val="28"/>
    </w:rPr>
  </w:style>
  <w:style w:type="character" w:styleId="Style22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МУ Обычный стиль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04:00Z</dcterms:created>
  <dc:creator>Акимова</dc:creator>
  <dc:description/>
  <cp:keywords/>
  <dc:language>en-US</dc:language>
  <cp:lastModifiedBy>Yl</cp:lastModifiedBy>
  <cp:lastPrinted>2020-05-19T14:41:00Z</cp:lastPrinted>
  <dcterms:modified xsi:type="dcterms:W3CDTF">2020-10-29T13:30:00Z</dcterms:modified>
  <cp:revision>3</cp:revision>
  <dc:subject/>
  <dc:title/>
</cp:coreProperties>
</file>