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11.2023                              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назначении публичных слушаний, о формировании рабочей группы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публичных слушаний по проекту реше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«О бюджете Черноярского сельского поселения на 2024 го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и плановый период 2025 и 2026 годов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Уставом Черноярского сельского поселения Тегульдетского района Томской области, Положением о публичных слушаниях в Черноярском сельском поселении, утвержденным решением Совета Черноярского сельского поселения от 07.11.2005 г. № 5 «Об утверждении Положения о публичных слушаниях», Администрация Черноярского сельского поселения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ОСТАНОВЛЯЕТ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. Назначить проведение публичных слушаний по проекту решения Совета Черноярского сельского поселения «О бюджете Черноярского сельского поселения  на 2024 год</w:t>
      </w:r>
      <w:r>
        <w:rPr/>
        <w:t xml:space="preserve"> </w:t>
      </w:r>
      <w:r>
        <w:rPr>
          <w:szCs w:val="20"/>
        </w:rPr>
        <w:t>и плановый период 2025 и 2026 годов» - 13.12.2023 в 16-00 по адресу: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 Сформировать рабочую группу по проведению публичных слушаний в составе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.Н. Кузнец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0"/>
        </w:rPr>
        <w:t>- Р.В. Кот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А.Ю. Клешнин - от депутатов Совета Черноярского сельского поселения (по согласованию)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проектом решения Совета Черноярского сельского поселения «О бюджете Черноярского сельского поселения на 2024 год</w:t>
      </w:r>
      <w:r>
        <w:rPr/>
        <w:t xml:space="preserve"> </w:t>
      </w:r>
      <w:r>
        <w:rPr>
          <w:szCs w:val="20"/>
        </w:rPr>
        <w:t>и плановый период 2025 и 2026годов» можно ознакомиться по адресу: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4. Назначить ответственным за сбор замечаний и предложений по проекту решения Совета Черноярского сельского поселения «О бюджете Черноярского сельского поселения на 2024 год</w:t>
      </w:r>
      <w:r>
        <w:rPr/>
        <w:t xml:space="preserve"> </w:t>
      </w:r>
      <w:r>
        <w:rPr>
          <w:szCs w:val="20"/>
        </w:rPr>
        <w:t>и плановый период 2025 и 2026 годов» - Управляющего делами Администрации Котову Р.В., письменные и устные замечания и предложения принимаются в течение 10 дней с момента опубликования настоящего постановления по адресу: п. Черный Яр, ул. Комсомольская, д.7, Администрация Черноярского сельского поселения, телефон 3-11-4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5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Cs w:val="20"/>
          </w:rPr>
          <w:t>http://чёрный-яр.рф</w:t>
        </w:r>
      </w:hyperlink>
      <w:r>
        <w:rPr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/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18:00Z</dcterms:created>
  <dc:creator>User</dc:creator>
  <dc:description/>
  <cp:keywords/>
  <dc:language>en-US</dc:language>
  <cp:lastModifiedBy>user</cp:lastModifiedBy>
  <cp:lastPrinted>2023-11-13T12:00:00Z</cp:lastPrinted>
  <dcterms:modified xsi:type="dcterms:W3CDTF">2023-11-13T05:00:00Z</dcterms:modified>
  <cp:revision>3</cp:revision>
  <dc:subject/>
  <dc:title>ТОМСКАЯ ОБЛАСТЬ</dc:title>
</cp:coreProperties>
</file>