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11.2021                       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, о формировании рабочей групп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публичных слушаний по проекту реш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«О бюджете Черноярского сельского поселения на 2022 го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07.11.2005 г. № 5 «Об утверждении Положения о публичных слушаниях», Администрация Черноярского сельского поселения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ОСТАНОВЛЯЕТ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                        на 2022 год</w:t>
      </w:r>
      <w:r>
        <w:rPr/>
        <w:t xml:space="preserve"> </w:t>
      </w:r>
      <w:r>
        <w:rPr>
          <w:szCs w:val="20"/>
        </w:rPr>
        <w:t>и плановый период 2023 и 2024 годов» - 11.12.2021 в 18-00 по адресу:                          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0"/>
        </w:rPr>
        <w:t>- Р.В. Кот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А.Ю. Клешнин - от депутатов Совета Черноярского сельского поселения                                 (по согласованию)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проектом решения Совета Черноярского сельского поселения «О бюджете Черноярского сельского поселения на 2022 год</w:t>
      </w:r>
      <w:r>
        <w:rPr/>
        <w:t xml:space="preserve"> </w:t>
      </w:r>
      <w:r>
        <w:rPr>
          <w:szCs w:val="20"/>
        </w:rPr>
        <w:t>и плановый период 2023 и 2024 годов» можно ознакомиться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бюджете Черноярского сельского поселения на 2022год</w:t>
      </w:r>
      <w:r>
        <w:rPr/>
        <w:t xml:space="preserve"> </w:t>
      </w:r>
      <w:r>
        <w:rPr>
          <w:szCs w:val="20"/>
        </w:rPr>
        <w:t>и плановый период 2023 и 2024 годов» - Управляющего делами Администрации Котова Р.В., Письменные и устные замечания и предложения принимаются в течение 10 дней с момента опубликования настоящего постановления по адресу: п. Черный Яр, ул. Комсомольская, д.7, Администрация Черноярского сельского поселения,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Cs w:val="20"/>
          </w:rPr>
          <w:t>http://чёрный-яр.рф</w:t>
        </w:r>
      </w:hyperlink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User</dc:creator>
  <dc:description/>
  <cp:keywords/>
  <dc:language>en-US</dc:language>
  <cp:lastModifiedBy>Yl</cp:lastModifiedBy>
  <cp:lastPrinted>2020-11-11T15:05:00Z</cp:lastPrinted>
  <dcterms:modified xsi:type="dcterms:W3CDTF">2021-11-18T03:46:00Z</dcterms:modified>
  <cp:revision>8</cp:revision>
  <dc:subject/>
  <dc:title>ТОМСКАЯ ОБЛАСТЬ</dc:title>
</cp:coreProperties>
</file>