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10.2021                                                                                                                                 № 45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3.03.2020 № 03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3 квартал 2021 года по доходам в сумме 5027,4 тыс. рублей, по расходам в сумме </w:t>
      </w:r>
      <w:r>
        <w:rPr>
          <w:bCs/>
        </w:rPr>
        <w:t xml:space="preserve">5083,2 </w:t>
      </w:r>
      <w:r>
        <w:rPr/>
        <w:t>тыс. рублей, с профицитом в сумме 55,8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0.2021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3 квартал 2021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2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5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5.10.2021 № 4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3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453"/>
        <w:gridCol w:w="992"/>
        <w:gridCol w:w="1589"/>
        <w:gridCol w:w="1388"/>
        <w:gridCol w:w="1275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по ул. Больничная, 1а в п. Черный Яр (1 этап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0.2021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3 квартал 2021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0.2021 № 45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21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45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5027,4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5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7,4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0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2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0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1-03-11T16:10:00Z</cp:lastPrinted>
  <dcterms:modified xsi:type="dcterms:W3CDTF">2021-10-21T07:44:00Z</dcterms:modified>
  <cp:revision>67</cp:revision>
  <dc:subject/>
  <dc:title/>
</cp:coreProperties>
</file>