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11.2023                                   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назначении публичных слушаний, о формировании рабочей группы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проведения публичных слушаний по проекту решения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 xml:space="preserve">«О бюджете Черноярского сельского поселения на 2025 год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и плановый период 2026 и 2027 годов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ответствии с Уставом Черноярского сельского поселения Тегульдетского района Томской области, Положением о публичных слушаниях в Черноярском сельском поселении, утвержденным решением Совета Черноярского сельского поселения от 15.12.2022 г. № 20 «Об утверждении Положения о публичных слушаниях», Администрация Черноярского сельского поселения,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ПОСТАНОВЛЯЕТ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1. Назначить проведение публичных слушаний по проекту решения Совета Черноярского сельского поселения «О бюджете Черноярского сельского поселения  на 2025 год</w:t>
      </w:r>
      <w:r>
        <w:rPr/>
        <w:t xml:space="preserve"> </w:t>
      </w:r>
      <w:r>
        <w:rPr>
          <w:szCs w:val="20"/>
        </w:rPr>
        <w:t>и плановый период 2026 и 2027 годов» - 11.12.2024 в 16-00 по адресу: п. Черный Яр, ул. Щитовая, д.6, стр. 1. Администрац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2. Сформировать рабочую группу по проведению публичных слушаний в составе: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.Н. Кузнецова - от работников Администрации Черноя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0"/>
        </w:rPr>
        <w:t>- Р.В. Котова - от работников Администрации Черноярского сельского поселения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А.Ю. Клешнин - от депутатов Совета Черноярского сельского поселения (по согласованию).</w:t>
      </w:r>
    </w:p>
    <w:p>
      <w:pPr>
        <w:pStyle w:val="Normal"/>
        <w:ind w:firstLine="709"/>
        <w:jc w:val="both"/>
        <w:rPr/>
      </w:pPr>
      <w:r>
        <w:rPr>
          <w:szCs w:val="20"/>
        </w:rPr>
        <w:t>3. С проектом решения Совета Черноярского сельского поселения «О бюджете Черноярского сельского поселения на 2025 год</w:t>
      </w:r>
      <w:r>
        <w:rPr/>
        <w:t xml:space="preserve"> </w:t>
      </w:r>
      <w:r>
        <w:rPr>
          <w:szCs w:val="20"/>
        </w:rPr>
        <w:t>и плановый период 2026 и 2027 годов» можно ознакомиться по адресу: п. Черный Яр, ул. Щитовая, д.6, стр. 1, Администрац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>4. Назначить ответственным за сбор замечаний и предложений по проекту решения Совета Черноярского сельского поселения «О бюджете Черноярского сельского поселения на 2025 год</w:t>
      </w:r>
      <w:r>
        <w:rPr/>
        <w:t xml:space="preserve"> </w:t>
      </w:r>
      <w:r>
        <w:rPr>
          <w:szCs w:val="20"/>
        </w:rPr>
        <w:t>и плановый период 2026 и 2027 годов» - Управляющего делами Администрации Котову Р.В., письменные и устные замечания и предложения принимаются в течение 10 дней с момента опубликования настоящего постановления по адресу: п. Черный Яр, ул. Щитовая, д.6, стр. 1, Администрация Черноярского сельского поселения, телефон 3-11-42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5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szCs w:val="20"/>
          </w:rPr>
          <w:t>http://чёрный-яр.рф</w:t>
        </w:r>
      </w:hyperlink>
      <w:r>
        <w:rPr>
          <w:szCs w:val="20"/>
        </w:rPr>
        <w:t>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законную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Глава Черноярского</w:t>
      </w:r>
    </w:p>
    <w:p>
      <w:pPr>
        <w:pStyle w:val="Normal"/>
        <w:jc w:val="both"/>
        <w:rPr/>
      </w:pPr>
      <w:r>
        <w:rPr>
          <w:b/>
          <w:szCs w:val="20"/>
        </w:rPr>
        <w:t>сельского поселения                                                                                                   С.М. Ерем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бычный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18:00Z</dcterms:created>
  <dc:creator>User</dc:creator>
  <dc:description/>
  <cp:keywords/>
  <dc:language>en-US</dc:language>
  <cp:lastModifiedBy>user</cp:lastModifiedBy>
  <cp:lastPrinted>2024-11-20T15:07:00Z</cp:lastPrinted>
  <dcterms:modified xsi:type="dcterms:W3CDTF">2024-11-20T08:17:00Z</dcterms:modified>
  <cp:revision>5</cp:revision>
  <dc:subject/>
  <dc:title>ТОМСКАЯ ОБЛАСТЬ</dc:title>
</cp:coreProperties>
</file>