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09.2021                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мене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рноярского сельского поселения от 14.03.2018 №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ёй 48 Федерального закона от 06 октября 2003года № 131-ФЗ « Об общих принципах организации местного самоуправления  в Российской Федерации» Администрация Чернояр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менить постановление Администрации Черноярского сельского поселения от 14.03.2018 № 11 «Об утверждении Административного регламента осуществления муниципального земельного контроля в отношении расположенных в границах Черноярского сельского поселения объектов земельных отношен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Настоящее постановление прекращает своё действие со дня принятия  Советом Черноярского сельского поселения Положения о муниципальном жилищном контроле, но не позднее 01.01.2022 г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4. </w:t>
      </w:r>
      <w:r>
        <w:rPr>
          <w:rFonts w:cs="Times New Roman" w:ascii="Times New Roman" w:hAnsi="Times New Roman"/>
        </w:rPr>
        <w:t>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Тегульдетского района Томской области в информационно-телекоммуникационной сети «Интернет http://черный-яр.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Чернояр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               С. М. Еремин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45:00Z</dcterms:created>
  <dc:creator>User</dc:creator>
  <dc:description/>
  <cp:keywords/>
  <dc:language>en-US</dc:language>
  <cp:lastModifiedBy>Yl</cp:lastModifiedBy>
  <cp:lastPrinted>2018-01-26T10:01:00Z</cp:lastPrinted>
  <dcterms:modified xsi:type="dcterms:W3CDTF">2021-09-16T07:56:00Z</dcterms:modified>
  <cp:revision>21</cp:revision>
  <dc:subject/>
  <dc:title/>
</cp:coreProperties>
</file>