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07.2020                                                   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некотор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Черн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целью приведения правовой базы в соответствие, Администрация Чернояр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знать утратившими силу следующие постановления Администрации Черноярского сельского поселения Тегульдетского района Томской области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ерноярского сельского поселения Тегульдетского района Томской области от 06.12.2017 № 52 «О внесении изменений и допол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утвержденный постановлением Администрации Черноярского сельского поселения от 30.11.2015 № 69 (в редакции постановлений от 19.10.2016 № 58, от 06.09.2017 № 38)»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ерноярского сельского поселения Тегульдетского района Томской области от 15.02.2018 № 06а «О внесении изменений в постановление Администрации Черноярского сельского поселения от 26.02.2015 № 05 «О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://чёрный-яр.рф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14:00Z</dcterms:created>
  <dc:creator>Акимова</dc:creator>
  <dc:description/>
  <cp:keywords/>
  <dc:language>en-US</dc:language>
  <cp:lastModifiedBy>Yl</cp:lastModifiedBy>
  <cp:lastPrinted>2020-07-30T11:28:00Z</cp:lastPrinted>
  <dcterms:modified xsi:type="dcterms:W3CDTF">2020-07-30T07:29:00Z</dcterms:modified>
  <cp:revision>15</cp:revision>
  <dc:subject/>
  <dc:title/>
</cp:coreProperties>
</file>