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4                                                                                                                                 № 38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17.12.2021 № 21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3 квартал 2024 года по доходам в сумме 5626,3 тыс. рублей, по расходам в сумме 5372,0</w:t>
      </w:r>
      <w:r>
        <w:rPr>
          <w:bCs/>
        </w:rPr>
        <w:t xml:space="preserve"> </w:t>
      </w:r>
      <w:r>
        <w:rPr/>
        <w:t>тыс. рублей, с профицит в сумме 254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10.2024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3 квартал 2024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3 квартал 2024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</w:tr>
      <w:tr>
        <w:trPr>
          <w:trHeight w:val="12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>
          <w:trHeight w:val="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180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>904 2 18 0000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91919"/>
                <w:sz w:val="20"/>
                <w:szCs w:val="20"/>
              </w:rPr>
              <w:t xml:space="preserve"> </w:t>
            </w:r>
            <w:r>
              <w:rPr>
                <w:bCs/>
                <w:color w:val="191919"/>
                <w:sz w:val="20"/>
                <w:szCs w:val="20"/>
              </w:rPr>
              <w:t>904 2 18 60010 1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91919"/>
                <w:sz w:val="20"/>
                <w:szCs w:val="20"/>
              </w:rPr>
              <w:t>904 2 19 00000 0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91919"/>
                <w:sz w:val="20"/>
                <w:szCs w:val="20"/>
              </w:rPr>
              <w:t>904 2 19 00001 0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91919"/>
                <w:sz w:val="20"/>
                <w:szCs w:val="20"/>
              </w:rPr>
              <w:t>904 2 19 00101 00 0000 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1.10.2024 № 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сполнение </w:t>
      </w:r>
      <w:r>
        <w:rPr>
          <w:b/>
          <w:color w:val="000000"/>
        </w:rPr>
        <w:t xml:space="preserve">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3 квартал 202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1417"/>
        <w:gridCol w:w="993"/>
        <w:gridCol w:w="1447"/>
        <w:gridCol w:w="1388"/>
        <w:gridCol w:w="1275"/>
      </w:tblGrid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3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2,2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2010005</w:t>
            </w:r>
            <w:r>
              <w:rPr>
                <w:color w:val="191919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90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еализация государственных функций, связанных с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бще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009000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Ведомственная целевая программа "Создание условий для обеспечения равных финансовых возможностей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 решению вопрос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26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265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автодорожное, жилищное и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10.2024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 бюджета Черноярского сельского поселения за 3 квартал 2024 года</w:t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" w:leader="none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10.2024 № 38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3 квартал 2024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187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</w:tr>
      <w:tr>
        <w:trPr>
          <w:trHeight w:val="2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7780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26,3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0,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6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2,0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6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4:00Z</dcterms:created>
  <dc:creator>Акимова</dc:creator>
  <dc:description/>
  <cp:keywords/>
  <dc:language>en-US</dc:language>
  <cp:lastModifiedBy>user</cp:lastModifiedBy>
  <cp:lastPrinted>2024-04-09T11:56:00Z</cp:lastPrinted>
  <dcterms:modified xsi:type="dcterms:W3CDTF">2025-01-21T08:22:00Z</dcterms:modified>
  <cp:revision>193</cp:revision>
  <dc:subject/>
  <dc:title/>
</cp:coreProperties>
</file>