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07.2020                                  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ерноярского сель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приведения правовой базы в соответствие, Администрация Чернояр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знать утратившими силу следующие постановления Администрации Чернояр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от 30.08.2011             № 63 «Об утверждении Административного регламента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Черноярское сельское поселение»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от 25.04.2014              № 15 «О внесении изменений и дополнений в постановление Администрации Черноярского сельского поселения от 29. 12. 2011 № 80 «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»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от 24.06.2014           № 22 «О внесении изменений в постановление Администрации Черноярского сельского поселения от 29.12.2011 № 79 «Об утверждении Административного регламента предоставления муниципальной услуги «Выдача разрешений на строительство на территории муниципального образования «Черноярское сельское поселение»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от 25.06.2014           № 24 «О внесении изменений в постановление Администрации Черноярского сельского поселения от 30.08.2011 № 6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Черноярское сельское поселение»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от 25.06.2014           № 25 «О внесении изменений в постановление Администрации Черноярского сельского поселения от 30.08.2011 № 62 «Об утверждении Административного регламента предоставления муниципальной услуги «Выдача разрешений на ввод объекта в эксплуатацию на территории муниципального образования «Черноярское сельское поселение»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от 25.06.2014                № 27 «О внесении изменений в постановление Администрации Черноярского сельского поселения от 29.12.2011 № 79 «Об утверждении Административного регламента предоставления муниципальной услуги «Выдача разрешений на строительство на территории муниципального образования «Черноярское сельское поселение»»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чёрный-яр.рф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14:00Z</dcterms:created>
  <dc:creator>Акимова</dc:creator>
  <dc:description/>
  <cp:keywords/>
  <dc:language>en-US</dc:language>
  <cp:lastModifiedBy>Yl</cp:lastModifiedBy>
  <cp:lastPrinted>2020-07-28T10:03:00Z</cp:lastPrinted>
  <dcterms:modified xsi:type="dcterms:W3CDTF">2020-07-28T07:55:00Z</dcterms:modified>
  <cp:revision>14</cp:revision>
  <dc:subject/>
  <dc:title/>
</cp:coreProperties>
</file>