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.09.2021                                                                                                                                     № 37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24"/>
          <w:szCs w:val="28"/>
        </w:rPr>
        <w:t>О начале отопительного сезона 2021-2022 год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2 Правил предоставления коммунальных услуг гражданам, утвержденных Постановлением Правительства Российской Федерации от 23.05.2006                 № 307, а также в связи с естественным понижением среднесуточной температуры наружного воздуха, Администрация Черноярского сельского поселения,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4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4"/>
          <w:szCs w:val="24"/>
        </w:rPr>
        <w:t>1. Началом отопительного сезона для потребителей п. Черный Яр, подключенных к отопительной системе муниципальной котельной считать 15 сентября 2021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пециалис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по экономическим вопросам Администрации Черноярского сельского поселения направить копию постановления в муниципальное унитарное предприятие "Прогресс" по адресу: 636900 Томская область, с. Тегульдет,                   ул. Маяковского, 48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постановление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: http://чёрный-яр.рф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Черноярского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            С.М. Еремин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Default">
    <w:name w:val="default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7:09:00Z</dcterms:created>
  <dc:creator>Акимова</dc:creator>
  <dc:description/>
  <cp:keywords/>
  <dc:language>en-US</dc:language>
  <cp:lastModifiedBy>Yl</cp:lastModifiedBy>
  <cp:lastPrinted>2020-09-14T10:44:00Z</cp:lastPrinted>
  <dcterms:modified xsi:type="dcterms:W3CDTF">2021-09-14T03:42:00Z</dcterms:modified>
  <cp:revision>14</cp:revision>
  <dc:subject/>
  <dc:title/>
</cp:coreProperties>
</file>