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07.2020                                                                                 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мене постановления Администрации Черноярского сельского поселения Тегульдетского района Томской области от 28.12.2016 № 102 «Об утверждении Порядка формирования, утверждения и ведения плана – графика закупок товаров, работ, услуг для обеспечения нужд муниципального образования «Черноярское сельское поселение»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заключения Комитета по государственно-правовым вопросам законопроектной деятельности Администрации Томской области от 15.07.2020 № 26-01-933,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Тегульдетского района Томской области от 28.12.2016 № 102 «Об утверждении Порядка формирования, утверждения и ведения плана – графика закупок товаров, работ, услуг для обеспечения нужд муниципального образования «Черноярское сельское поселение»» - отменить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чёрный-яр.рф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admin</cp:lastModifiedBy>
  <cp:lastPrinted>2020-07-28T10:03:00Z</cp:lastPrinted>
  <dcterms:modified xsi:type="dcterms:W3CDTF">2020-07-28T03:03:00Z</dcterms:modified>
  <cp:revision>13</cp:revision>
  <dc:subject/>
  <dc:title/>
</cp:coreProperties>
</file>