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07.2023                                                                                                                                 № 28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2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17.12.2021 № 21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Черноярского сельского поселения за                 2 квартал 2023 года по доходам в сумме 3453,7 тыс. рублей, по расходам в сумме </w:t>
      </w:r>
      <w:r>
        <w:rPr>
          <w:bCs/>
        </w:rPr>
        <w:t xml:space="preserve">3417,6 </w:t>
      </w:r>
      <w:r>
        <w:rPr/>
        <w:t>тыс. рублей, с профицитом в сумме 36,1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07.2023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2 квартал 2023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 квартал 2023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</w:tr>
      <w:tr>
        <w:trPr>
          <w:trHeight w:val="1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60200002000014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60202002000014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516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516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07.2023 № 2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 квартал 2023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1417"/>
        <w:gridCol w:w="993"/>
        <w:gridCol w:w="1447"/>
        <w:gridCol w:w="1388"/>
        <w:gridCol w:w="1275"/>
      </w:tblGrid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 квартал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0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8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9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9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1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28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07.2023 №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2 квартал 2023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0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07.2023 № 28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2 квартал 2023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36,1</w:t>
            </w:r>
          </w:p>
        </w:tc>
      </w:tr>
      <w:tr>
        <w:trPr>
          <w:trHeight w:val="2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36,1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,1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7554,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53,7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4,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3,7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3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7,6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3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Акимова</dc:creator>
  <dc:description/>
  <cp:keywords/>
  <dc:language>en-US</dc:language>
  <cp:lastModifiedBy>admin</cp:lastModifiedBy>
  <cp:lastPrinted>2023-07-14T14:59:00Z</cp:lastPrinted>
  <dcterms:modified xsi:type="dcterms:W3CDTF">2023-08-29T12:59:00Z</dcterms:modified>
  <cp:revision>144</cp:revision>
  <dc:subject/>
  <dc:title/>
</cp:coreProperties>
</file>