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ЧЕРНОЯР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04.2020                                                                                                                                   № 26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комиссии Черноярского сельского поселения Тегульдетского района Томской области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                       «Об общих принципах организации местного самоуправления в Российской Федерации», Постановлением Администрации Томской области от 11.10.2017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 (в ред. от 05.08.2019 №284а), Уставом муниципального образования «Черноярское сельское поселение» Тегульдетского района Томской области, Администрация Чернояр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комиссии Черноярского сельского поселения Тегульдетского района Томской области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комиссии Черноярского сельского поселения Тегульдетского района Томской области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           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орму «Акта»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чёрный-яр.рф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4.04.2020 № 26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комиссии Черноярского сельского поселения Тегульдетского района Томской области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.1. </w:t>
      </w:r>
      <w:r>
        <w:rPr/>
        <w:t xml:space="preserve">Муниципальная комиссия Черноярского сельского поселения Тегульдетского района Томской области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 </w:t>
      </w:r>
      <w:r>
        <w:rPr>
          <w:color w:val="000000"/>
        </w:rPr>
        <w:t>(далее - Комиссия) создана с целью осуществления</w:t>
      </w:r>
      <w:r>
        <w:rPr/>
        <w:t xml:space="preserve"> приёмке поставленных товаров, выполненных работ, оказанных услуг           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</w:t>
      </w:r>
      <w:r>
        <w:rPr>
          <w:color w:val="000000"/>
        </w:rPr>
        <w:t xml:space="preserve"> на соответствие техническим и иным требованиям и условиям муниципального контра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Комиссии формируется из представителей органов местного самоуправления, общественных организаций, населения (инициативной группы населения), ины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й состав и изменения в составе Комиссии утверждаются постановлением Администрации Черноярского сельского поселения Тегульдетского района Т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.4. Комиссия в своей деятельности руководствуется федеральным законодательством, законодательством Томской области, муниципальными правовыми актами Тегульдетского муниципального района и Черноярского сельского поселения Тегульдетского района Томской области по вопросам, относящимся к компетенции Комиссии, а также настоящим Положение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Задачи Комисс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2.1. Комиссия с целью осуществления </w:t>
      </w:r>
      <w:r>
        <w:rPr/>
        <w:t>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 (далее – Работы)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1.1. Организует приемку выполненных Работ в соответствии с календарным графиком выполнения работ и условием муниципального контр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1.2. Определяет соответствие выполненных Работ представленной Комиссии документации путем визуального осмотра и инструментальных измер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Комисс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При приемке выполненных Работ Комиссия вправе требовать предъявления следующих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1.1. От Администрации Черноярского сельского поселения Тегульдетского района Томской области: муниципальный контракт, утвержденную проектно-сметную документ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т подрядчика: Акты выполненных работ КС-2 и КС-3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Комиссия вправе привлекать к участию в работе компетентных специалистов       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3. Комиссия обяза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         и настоящим Полож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2. Изучить и проанализировать предъявленные документы, освидетельствовать объекты инфраструктуры, созданные в рамках реализации проектов с проведением в случае необходимости измерений и провер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3. Не допускать приемку объектов инфраструктуры, созданные в рамках реализации проектов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5. В случае если Комиссия принимает решение о невозможности приемки объектов инфраструктуры, созданные в рамках реализации проектов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рганизация работы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2. Работу Комиссии возглавляет ее председател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5. Секретарь Комиссии уведомляет членов Комиссии о месте, дате и времени проведения Комиссии, и повестке дня не позднее чем за 5 рабочих дней до начала приемки объектов инфраструктуры, созданные в рамках реализации проектов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9. Комиссия правомочна принимать решение по результатам обследования объектов инфраструктуры, созданные в рамках реализации проектов, если присутствует не менее 2/3 от общего количеств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13. Копии актов приемки выполненных работ передаются подряд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4.04.2020 № 26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2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омиссии Черноярского сельского поселения Тегульдетского района Томской области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505"/>
      </w:tblGrid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ремин Сергей Михайл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а Черноя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  <w:t>Кузнецова Светлан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  <w:t>Бондаренко Юлия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правляющий делами 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Еремина Марина Сергеевна</w:t>
            </w:r>
          </w:p>
        </w:tc>
        <w:tc>
          <w:tcPr>
            <w:tcW w:w="65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ь от населения (инициативной группы насел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ссонова Ольга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тавитель от населения (инициативной группы населения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ерноя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гульдет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4.04.2020 № 26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ёмки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«Черноярское сельское поселение» Тегульдетского района Томской области, отобранных на конкурс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Черный Яр                                                                                                «____» ________ 20__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в составе: ___________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персональный состав, должности лиц, принимавших участие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ела приёмку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 выполненных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организация – подрядчи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_20__ г. по «____» _________20__ г. по 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едставлены и ей рассмотрены следующие документы, относящиеся к производству работ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чень представленных и рассмотренных документов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смотрения представленных документов и осмотра </w:t>
      </w:r>
      <w:r>
        <w:rPr>
          <w:rFonts w:cs="Times New Roman" w:ascii="Times New Roman" w:hAnsi="Times New Roman"/>
          <w:color w:val="000000"/>
          <w:sz w:val="24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туре Комиссия установ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а) В процессе проведения работ отступлений от утверждённого проекта, технических правил по </w:t>
      </w:r>
      <w:r>
        <w:rPr>
          <w:rFonts w:cs="Times New Roman" w:ascii="Times New Roman" w:hAnsi="Times New Roman"/>
          <w:color w:val="000000"/>
          <w:sz w:val="24"/>
        </w:rPr>
        <w:t>объекту инфраструктуры, созданного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не допущ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б) В процессе проведения работ имелись следующие отступления от утверждённого проекта, технических правил по </w:t>
      </w:r>
      <w:r>
        <w:rPr>
          <w:rFonts w:cs="Times New Roman" w:ascii="Times New Roman" w:hAnsi="Times New Roman"/>
          <w:color w:val="000000"/>
          <w:sz w:val="24"/>
        </w:rPr>
        <w:t>объекту инфраструктуры, созданного в рамках реализации проекта</w:t>
      </w:r>
      <w:r>
        <w:rPr>
          <w:rFonts w:cs="Times New Roman" w:ascii="Times New Roman" w:hAnsi="Times New Roman"/>
          <w:sz w:val="24"/>
          <w:szCs w:val="24"/>
        </w:rPr>
        <w:t>, согласованные с проектной организацией и заказчиком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ыявленные отступления, причина их возникновения, когда и с кем согласованы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ическая стоимость работ составляет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(стоимость работ в рублях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о 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полном объёме в соответствии с муниципальным контрактом, проектно-сметной документацией, техническими правила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в неполном объёме, с нарушением муниципального контракта, проектно-сметной документацией, технических правил: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чёркиванием и текстом указать конкретные фактические нарушения, требования каких документов нарушен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выполненные работы по _____________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ёмке выполненных работ по _____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</w:rPr>
        <w:t>объект инфраструктуры, созданный в рамках реализации про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before="480" w:after="0"/>
        <w:rPr/>
      </w:pPr>
      <w:r>
        <w:rPr/>
        <w:t>Председатель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Комиссии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2:00Z</dcterms:created>
  <dc:creator>Центроплигонская сельская администрация</dc:creator>
  <dc:description/>
  <cp:keywords/>
  <dc:language>en-US</dc:language>
  <cp:lastModifiedBy>Yl</cp:lastModifiedBy>
  <cp:lastPrinted>2020-12-28T09:28:00Z</cp:lastPrinted>
  <dcterms:modified xsi:type="dcterms:W3CDTF">2020-12-28T07:59:00Z</dcterms:modified>
  <cp:revision>32</cp:revision>
  <dc:subject/>
  <dc:title>проект</dc:title>
</cp:coreProperties>
</file>