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1.04.2020                                                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мероприятиях по организованному пропуску паводковых вод на территории Черноярского сельского поселения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 соответствии с пунктами 8, 23 статьи 14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9 года, Администрация Черноярского сельского поселения,</w:t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лан основных мероприятий по организованному пропуску паводковых вод на реке Чулым в 2020 году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состав комиссии Администрации Черноярского сельского поселения по предупреждению и ликвидации чрезвычайных ситуаций в период половодья                      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озложить на комиссию по предупреждению и ликвидации чрезвычайных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дит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 сил и средств Администрации Черн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0 г.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воз ГСМ (ответственный – Еремин С.М.)</w:t>
      </w:r>
    </w:p>
    <w:p>
      <w:pPr>
        <w:pStyle w:val="31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- завоз продуктов питания и товаров первой необходимости </w:t>
      </w:r>
      <w:r>
        <w:rPr>
          <w:lang w:val="ru-RU"/>
        </w:rPr>
        <w:t xml:space="preserve">( </w:t>
      </w:r>
      <w:r>
        <w:rPr/>
        <w:t>ИП</w:t>
      </w:r>
      <w:r>
        <w:rPr>
          <w:lang w:val="ru-RU"/>
        </w:rPr>
        <w:t>. Стифорова К.В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оздать временный водомерный пост (ответственный – Еремин. С. 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9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 поселения                                                                                                  С.М. Ере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1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от 01.04.2020 № 2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20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20 года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ать план мероприятий по организованному пропуску паводковых вод 2020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. Д. Ковальковск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ести уборку мусора и бытовых отходов в местах зоны затопления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форов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М. Ерем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.Н. Бондаренк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 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.Н. 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ть временный водомерный пост для наблюдения за уровнем воды в реке Чулым п. Черный Я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ить состояние и готовность системы оповещения и связ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работу со страховыми организациями по проведению страхования имущества граждан на период прохождения половодь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1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ить паспорта безопасности и паспорта гидрологической безопасности п. Орлов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разъяснительную работу с населением о потенциальной опасности половодья и основных мерах безопасности в этот период. Подготовить и распространить памятки по правилам и мерам безопасности с указанием номеров телефонов дежурных служб и руководителе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от 01.04.2020 № 2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период половодья 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73"/>
        <w:gridCol w:w="4642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емин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ндаренко Юлия Николае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бано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вальковская Нина Джанг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ковый терапевт амбулатори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Черный Яр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форова Кристи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ешнин Александр Юрьевич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Черноя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от 01.04.2020 № 25</w:t>
      </w:r>
    </w:p>
    <w:p>
      <w:pPr>
        <w:pStyle w:val="Normal"/>
        <w:spacing w:lineRule="auto" w:line="240" w:before="0" w:after="0"/>
        <w:ind w:firstLine="103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арийно-восстановительных работ в период весеннего половодья 2020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1863"/>
        <w:gridCol w:w="1261"/>
        <w:gridCol w:w="1098"/>
        <w:gridCol w:w="909"/>
        <w:gridCol w:w="1501"/>
        <w:gridCol w:w="1396"/>
        <w:gridCol w:w="1390"/>
        <w:gridCol w:w="1288"/>
        <w:gridCol w:w="163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8246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ый сост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женер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Черный Я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Черноярского сельского поселения С. 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95416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11-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XTreme</dc:creator>
  <dc:description/>
  <cp:keywords/>
  <dc:language>en-US</dc:language>
  <cp:lastModifiedBy>Yl</cp:lastModifiedBy>
  <cp:lastPrinted>2017-03-06T10:01:00Z</cp:lastPrinted>
  <dcterms:modified xsi:type="dcterms:W3CDTF">2020-04-10T12:13:00Z</dcterms:modified>
  <cp:revision>45</cp:revision>
  <dc:subject/>
  <dc:title/>
</cp:coreProperties>
</file>