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03.2020                    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дате, месте проведения публичных слушаний, о формировании рабочей группы для проведения публичных слушаний по вопросу рассмотрения отчета об исполнении бюджета муниципального образования Черноярское сельское поселение за 2019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соответствии </w:t>
      </w:r>
      <w:r>
        <w:rPr/>
        <w:t>с главой 8 Положения «О бюджетном процессе муниципального образования «Черноярское сельское поселение», утвержденного решением Совета Черноярского сельского поселения</w:t>
      </w:r>
      <w:r>
        <w:rPr>
          <w:szCs w:val="20"/>
        </w:rPr>
        <w:t xml:space="preserve"> </w:t>
      </w:r>
      <w:r>
        <w:rPr/>
        <w:t xml:space="preserve">от 27.02.2019 г. № 07, </w:t>
      </w:r>
      <w:r>
        <w:rPr>
          <w:szCs w:val="20"/>
        </w:rPr>
        <w:t xml:space="preserve">Положением о публичных слушаниях в Черноярском сельском поселении, утвержденным решением Совета Черноярского сельского поселения от 07.11.2005 г. № 5 и </w:t>
      </w:r>
      <w:r>
        <w:rPr/>
        <w:t>рассмотрев информацию по исполнению бюджета за 2019 год, Администрация Черноярского сельского поселения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>
          <w:b/>
          <w:lang w:eastAsia="en-US"/>
        </w:rPr>
        <w:t>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публичные слушания по вопросу рассмотрения отчета об исполнении бюджета муниципального образования Черноярское сельское поселение за 2019 год                      на 10 апреля 2020 года в 18.00 часов в Администрации Чернояр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Назначить организатором публичных слушаний Кузнецову С.Н. и утвердить состав комиссии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отчетом об исполнении бюджета муниципального образования Черноярское сельское поселение за 2019 год можно ознакомиться по адресу: п. Черный Яр,                              ул. Комсомольская, д. 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/>
        <w:t xml:space="preserve"> по адресу: </w:t>
      </w:r>
      <w:r>
        <w:rPr>
          <w:szCs w:val="20"/>
        </w:rPr>
        <w:t xml:space="preserve">п. Черный Яр, ул. Комсомольская, д.7 </w:t>
      </w:r>
      <w:r>
        <w:rPr/>
        <w:t xml:space="preserve">по тел. 3-11-42 с 9.00 до 17.00 часов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                                и </w:t>
      </w:r>
      <w:r>
        <w:rPr>
          <w:color w:val="000000"/>
          <w:spacing w:val="-5"/>
        </w:rPr>
        <w:t>предложений граждан Бондаренко Ю.Н. Управляющего делами Администрации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е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ельского поселения                                                                    _____________   С.М. Ереми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.03.2020 № 2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84"/>
      </w:tblGrid>
      <w:tr>
        <w:trPr>
          <w:trHeight w:val="77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Еремин Сергей Михайл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Черноярского сельского поселения Тегульдетского района Томской области (председатель комиссии)</w:t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Бондаренко Юлия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Управляющий делами Администрации Черноярского сельского поселения Тегульдетского района Томской области (секретарь комиссии)</w:t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знецова Светлан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ный бухгалтер Администрации Черноярского сельского поселения Тегульдетского района Томской области</w:t>
            </w:r>
          </w:p>
        </w:tc>
      </w:tr>
      <w:tr>
        <w:trPr>
          <w:trHeight w:val="56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ова Римма Владими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лешнин Александр Юрье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2:00Z</dcterms:created>
  <dc:creator>User</dc:creator>
  <dc:description/>
  <cp:keywords/>
  <dc:language>en-US</dc:language>
  <cp:lastModifiedBy>Yl</cp:lastModifiedBy>
  <cp:lastPrinted>2020-03-10T11:09:00Z</cp:lastPrinted>
  <dcterms:modified xsi:type="dcterms:W3CDTF">2020-03-10T08:10:00Z</dcterms:modified>
  <cp:revision>11</cp:revision>
  <dc:subject/>
  <dc:title>ТОМСКАЯ ОБЛАСТЬ</dc:title>
</cp:coreProperties>
</file>