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>ТЕГУЛЬДЕТСКОГО РАЙОНА ТОМСКОЙ ОБЛАСТИ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04.2021                                                                                                                                     №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отмене постановления Администрации Черноярского сельского поселения Тегульдетского района Томской области от 30.03.2021 № 13 «Об утверждении схемы размещения нестационарных торговых объектов на территории Черноярского сельского поселения Тегульдетского района Томской области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 целью приведения правовой базы в соответствие, Администрация Черноярского сельского поселе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остановление Администрации Черноярского сельского поселения Тегульдетского района Томской области от 30.03.2021 № 13 «Об утверждении схемы размещения нестационарных торговых объектов на территории Черноярского сельского поселения Тегульдетского района Томской области»- отменить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3:14:00Z</dcterms:created>
  <dc:creator>Акимова</dc:creator>
  <dc:description/>
  <cp:keywords/>
  <dc:language>en-US</dc:language>
  <cp:lastModifiedBy>Yl</cp:lastModifiedBy>
  <cp:lastPrinted>2020-07-28T10:03:00Z</cp:lastPrinted>
  <dcterms:modified xsi:type="dcterms:W3CDTF">2021-04-19T08:49:00Z</dcterms:modified>
  <cp:revision>15</cp:revision>
  <dc:subject/>
  <dc:title/>
</cp:coreProperties>
</file>