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3.2023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роприятиях по организованному пропуску паводковых вод на территории Черноярского сельского пос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унктами 8, 23 статьи 14 Федерального закона от 06 октября 2003 года № 13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23 года, Администрация Черноярского сельского поселения,</w:t>
      </w:r>
    </w:p>
    <w:p>
      <w:pPr>
        <w:pStyle w:val="TextBodyIndent"/>
        <w:spacing w:before="0" w:after="0"/>
        <w:contextualSpacing/>
        <w:jc w:val="center"/>
        <w:rPr/>
      </w:pPr>
      <w:r>
        <w:rPr>
          <w:b/>
        </w:rPr>
        <w:t>ПОСТАНОВЛЯ</w:t>
      </w:r>
      <w:r>
        <w:rPr>
          <w:b/>
          <w:lang w:val="ru-RU"/>
        </w:rPr>
        <w:t>ЕТ</w:t>
      </w:r>
      <w:r>
        <w:rPr>
          <w:b/>
        </w:rPr>
        <w:t>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основных мероприятий по организованному пропуску паводковых вод на реке Чулым в 2023 году (приложение №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Администрации Черноярского сельского поселения по предупреждению и ликвидации чрезвычайных ситуаций в период половодья                       (приложение №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ложить на комиссию по предупреждению и ликвидации чрезвычайных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Черн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23 г.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Еремин С.М.)</w:t>
      </w:r>
    </w:p>
    <w:p>
      <w:pPr>
        <w:pStyle w:val="31"/>
        <w:spacing w:before="0" w:after="0"/>
        <w:ind w:left="0" w:firstLine="709"/>
        <w:contextualSpacing/>
        <w:jc w:val="both"/>
        <w:rPr>
          <w:lang w:val="ru-RU"/>
        </w:rPr>
      </w:pPr>
      <w:r>
        <w:rPr/>
        <w:t xml:space="preserve">- завоз продуктов питания и товаров первой необходимости </w:t>
      </w:r>
      <w:r>
        <w:rPr>
          <w:lang w:val="ru-RU"/>
        </w:rPr>
        <w:t xml:space="preserve">( </w:t>
      </w:r>
      <w:r>
        <w:rPr/>
        <w:t>ИП</w:t>
      </w:r>
      <w:r>
        <w:rPr>
          <w:lang w:val="ru-RU"/>
        </w:rPr>
        <w:t>. Стифорова К.В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Еремин. С. М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9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                                                                                                С.М. Ерем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Черноя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8.03.2023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Черноярского поселения в 2023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23 года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организованному пропуску паводковых вод 2023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униципального образования «Черн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Д. Ковальковска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борку мусора и бытовых отходов в местах зоны затопления п. Орловк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форова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Кот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 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К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ременный водомерный пост для наблюдения за уровнем воды в реке Чулым п. Черный Я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состояние и готовность системы оповещения и связ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со страховыми организациями по проведению страхования имущества граждан на период прохождения половодь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аспорта безопасности и паспорта гидрологической безопасности п. Орлов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о потенциальной опасности половодья и основных мерах безопасности в этот период. Подготовить и распространить памятки по правилам и мерам безопасности с указанием номеров телефонов дежурных служб и руководителе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8.03.2023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ая группа Администрации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оловодья 202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73"/>
        <w:gridCol w:w="4642"/>
      </w:tblGrid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Серг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Римма Владимировна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рноя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ладимир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кая Нина Джангир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терапевт амбула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форова Кристи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 Александр Юрьевич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Черноя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8.03.2023 № 13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Муниципального образования «Черн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в период весеннего половодь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9"/>
        <w:gridCol w:w="1863"/>
        <w:gridCol w:w="1261"/>
        <w:gridCol w:w="1098"/>
        <w:gridCol w:w="909"/>
        <w:gridCol w:w="1501"/>
        <w:gridCol w:w="1396"/>
        <w:gridCol w:w="1390"/>
        <w:gridCol w:w="1288"/>
        <w:gridCol w:w="163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46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Черн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 М. Ер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416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телега 1ПТС 4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 моторные 1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4:00Z</dcterms:created>
  <dc:creator>XTreme</dc:creator>
  <dc:description/>
  <cp:keywords/>
  <dc:language>en-US</dc:language>
  <cp:lastModifiedBy>user</cp:lastModifiedBy>
  <cp:lastPrinted>2023-04-05T11:46:00Z</cp:lastPrinted>
  <dcterms:modified xsi:type="dcterms:W3CDTF">2023-04-05T04:47:00Z</dcterms:modified>
  <cp:revision>56</cp:revision>
  <dc:subject/>
  <dc:title/>
</cp:coreProperties>
</file>