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.04.2024                                                                                                                                 № 11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17.12.2021 № 21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Черноярского сельского поселения за                 1 квартал 2024 года по доходам в сумме 1816,1 тыс. рублей, по расходам в сумме 1822,3</w:t>
      </w:r>
      <w:r>
        <w:rPr>
          <w:bCs/>
        </w:rPr>
        <w:t xml:space="preserve"> </w:t>
      </w:r>
      <w:r>
        <w:rPr/>
        <w:t>тыс. рублей, с дефицитом в сумме 6,2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4.2024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1 квартал 2024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082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хся без попечения родителей, жилыми помещения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082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беспечение детей- сирот и детей, оставшихся без попечения родителей, лиц из числа детей- сирот и детей, оставшихся без попечения родителей, жилыми помещения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 Российской  Федерации от  возврата остатков 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904 2 18 00000 10 0000 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 </w:t>
            </w:r>
            <w:r>
              <w:rPr>
                <w:bCs/>
                <w:color w:val="191919"/>
                <w:sz w:val="20"/>
                <w:szCs w:val="20"/>
              </w:rPr>
              <w:t>904 2 18 60010 10 0000 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4.2024 №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1417"/>
        <w:gridCol w:w="993"/>
        <w:gridCol w:w="1447"/>
        <w:gridCol w:w="1388"/>
        <w:gridCol w:w="1275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5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010005</w:t>
            </w:r>
            <w:r>
              <w:rPr>
                <w:color w:val="191919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010005</w:t>
            </w:r>
            <w:r>
              <w:rPr>
                <w:color w:val="191919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010005</w:t>
            </w:r>
            <w:r>
              <w:rPr>
                <w:color w:val="191919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  <w:sz w:val="20"/>
                <w:szCs w:val="20"/>
              </w:rPr>
            </w:pPr>
            <w:r>
              <w:rPr>
                <w:bCs/>
                <w:iCs/>
                <w:color w:val="191919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191919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ализация государственных функций, связанных 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ще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Ведомственная целевая программа "Создание условий для обеспечения равных финансовых возможностей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 решению вопрос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26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265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автодорожное, жилищное и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center" w:pos="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17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171А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171А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171А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4.2024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1 квартал 2023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4.2024 № 11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1 квартал 2024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8484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16,1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4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6,1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,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3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,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admin</cp:lastModifiedBy>
  <cp:lastPrinted>2024-04-09T11:56:00Z</cp:lastPrinted>
  <dcterms:modified xsi:type="dcterms:W3CDTF">2024-04-09T12:17:00Z</dcterms:modified>
  <cp:revision>160</cp:revision>
  <dc:subject/>
  <dc:title/>
</cp:coreProperties>
</file>