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Н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3.2022                                                                                                                                     № 08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дате, месте проведения публичных слушаний, о формировании рабочей группы для проведения публичных слушаний по вопросу рассмотрения отчета об исполнении бюджета муниципального образования Черноярское сельское поселение за 2021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В соответствии </w:t>
      </w:r>
      <w:r>
        <w:rPr/>
        <w:t>с главой 5 Положения «О бюджетном процессе муниципального образования «Черноярское сельское поселение» Тегульдетского района Томской области, утвержденного решением Совета Черноярского сельского поселения</w:t>
      </w:r>
      <w:r>
        <w:rPr>
          <w:szCs w:val="20"/>
        </w:rPr>
        <w:t xml:space="preserve"> </w:t>
      </w:r>
      <w:r>
        <w:rPr/>
        <w:t xml:space="preserve">от 23.03.2020 г. № 03, </w:t>
      </w:r>
      <w:r>
        <w:rPr>
          <w:szCs w:val="20"/>
        </w:rPr>
        <w:t xml:space="preserve">Положением о публичных слушаниях в Черноярском сельском поселении, утвержденным решением Совета Черноярского сельского поселения от 07.11.2005 г. № 5 и </w:t>
      </w:r>
      <w:r>
        <w:rPr/>
        <w:t>рассмотрев информацию по исполнению бюджета за 2021 год, Администрация Черноярского сельского поселе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>
          <w:b/>
          <w:lang w:eastAsia="en-US"/>
        </w:rPr>
        <w:t>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1. Назначить публичные слушания по вопросу рассмотрения отчета об исполнении бюджета муниципального образования Черноярское сельское поселение за 2021 год                      на 12 апреля 2022 года в 18.00 часов в Администрации Черноярского сельского по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Назначить организатором публичных слушаний Кузнецову С.Н. и утвердить состав комиссии по проведению публичных слушаний согласно приложению.</w:t>
      </w:r>
    </w:p>
    <w:p>
      <w:pPr>
        <w:pStyle w:val="Normal"/>
        <w:ind w:firstLine="709"/>
        <w:jc w:val="both"/>
        <w:rPr/>
      </w:pPr>
      <w:r>
        <w:rPr>
          <w:szCs w:val="20"/>
        </w:rPr>
        <w:t>3. С отчетом об исполнении бюджета муниципального образования Черноярское сельское поселение за 2021 год можно ознакомиться по адресу: п. Черный Яр,                              ул. Комсомольская, д. 7, Администрация Чер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/>
        <w:t xml:space="preserve"> по адресу: </w:t>
      </w:r>
      <w:r>
        <w:rPr>
          <w:szCs w:val="20"/>
        </w:rPr>
        <w:t xml:space="preserve">п. Черный Яр, ул. Комсомольская, д.7 </w:t>
      </w:r>
      <w:r>
        <w:rPr/>
        <w:t xml:space="preserve">по тел. 3-11-42 с 9.00 до 17.00 часов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Еремина С.М. Главу Чер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е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7. Опубликовать настоящее постановление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Черноярского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ельского поселения                                                                                                   С.М. Ереми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гульдетского района Том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5.03.2022 № 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084"/>
      </w:tblGrid>
      <w:tr>
        <w:trPr>
          <w:trHeight w:val="77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Еремин Сергей Михайл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Черноярского сельского поселения Тегульдетского района Томской области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Мудрецова Татьяна Александ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экономическим вопросам Администрации Черноярского сельского поселения Тегульдетского района Томской области (секретарь комиссии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узнецова Светлана Никола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ный бухгалтер Администрации Черноярского сельского поселения Тегульдет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гнатенко Ольга Дмитри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Клешнин Александр Юрье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путат Совета Черноя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2:00Z</dcterms:created>
  <dc:creator>User</dc:creator>
  <dc:description/>
  <cp:keywords/>
  <dc:language>en-US</dc:language>
  <cp:lastModifiedBy>Yl</cp:lastModifiedBy>
  <cp:lastPrinted>2020-03-10T11:09:00Z</cp:lastPrinted>
  <dcterms:modified xsi:type="dcterms:W3CDTF">2022-03-23T04:38:00Z</dcterms:modified>
  <cp:revision>15</cp:revision>
  <dc:subject/>
  <dc:title>ТОМСКАЯ ОБЛАСТЬ</dc:title>
</cp:coreProperties>
</file>