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ЧЕРНОЯРСКОГО СЕЛЬСКОГО ПОСЕЛЕ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ТЕГУЛЬДЕТСКОГО РАЙОНА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9.03.2021                                                                                                                                     №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0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дополнительных мерах по обеспечению пожарной безопасности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 весенне - летний пожароопасный период 2021 го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статьи 30 Федерального закона от 18 ноября 2004 года № 69-ФЗ                     «О пожарной безопасности», в целях предотвращения гибели и травматизма людей, снижения рисков возникновения пожаров на территории населенных пунктов Черноярского сельского поселения Тегульдетского района Томской области в весенне-летний пожароопасный период, Администрация Черноярского сельского поселения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Cs/>
          <w:sz w:val="24"/>
          <w:szCs w:val="24"/>
        </w:rPr>
        <w:t xml:space="preserve"> Утвердить план мероприятий по обеспечению пожарной безопасности населённых пунктов муниципального образования «Черноярское сельское поселение» связанных с лесными пожарами на 2021 год согласно Приложению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 Руководителям хозяйств, предприятий, учреждений и организаций всех форм собственности, а также жителям муниципального образования «Черноярское сельское поселение», в срок до 01.04.2021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а) организовать очистку подведомственных территорий предприятий, организаций, учреждений, а также участки территорий, прилегающих к жилым помещениям от горючих отходов, мусора и вывоз его в места утилизации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) принять меры к приведению в работоспособное состояние источников наружного и внутреннего противопожарного водоснабжения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) очистить проезды и подъезды к зданиям, сооружениям и водоисточникам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г) обеспечить помещения необходимым количеством первичных средств пожаротушения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) привести ремонт электрооборудования либо обесточивания неэксплуатируемых помещений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е) запретить сжигание мусора, разведение костров и пуск палов травы на приусадебных участках жилых домов, на территориях, прилегающих к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ж) обеспечить устойчивое функционирование средств телефонной и радиосвязи для сообщения о пожаре в пожарную охрану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з) провести дополнительный противопожарный инструктаж всех работников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и) оформить информационные стенды на противопожарную тематику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) организовать и провести проверки противопожарного состояния объектов теплоэнергоснабжения.</w:t>
      </w:r>
    </w:p>
    <w:p>
      <w:pPr>
        <w:pStyle w:val="Normal"/>
        <w:tabs>
          <w:tab w:val="left" w:pos="709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Главе Администрации Черноярского сельского поселения С.М. Еремину: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) провести проверку готовности добровольных пожарных дружин, обеспечить в случае необходимости их своевременный выезд на тушение пожара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) организовать контроль очистки территорий населённых пунктов от горючих отходов и мусора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) 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им их направлением главе муниципального образования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г) провести проверку технического состояния и ремонт водоёмов водонапорных башен, неисправных пожарных гидрантов, а также их утепление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д) предусмотреть выделение финансовых средств на обеспечение первичных мер пожарной безопас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екомендовать директору Черноярской средней общеобразовательной школы Бессоновой О.К.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овести внеочередные инструктажи преподавательского состава по мерам пожарной безопасности и действиям в случае пожара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б) с учащимися провести уроки безопасности с привлечением инспекторов государственного пожарного надзор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5</w:t>
      </w:r>
      <w:r>
        <w:rPr/>
        <w:t xml:space="preserve"> </w:t>
      </w:r>
      <w:r>
        <w:rPr>
          <w:sz w:val="24"/>
          <w:szCs w:val="24"/>
        </w:rPr>
        <w:t>Настоящее постановление опубликовать в периодическом печатном издании «Информационный бюллетень органов местного самоуправления Черноярского сельского поселения» и разместить на официальном сайте органов местного самоуправления Черноярского сельского поселения в информационно-телекоммуникационной сети «Интернет»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6. Настоящее постановление вступает в силу со дня его подписа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Черноярского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льского поселения                                                                                                   С.М. Еремин</w:t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220"/>
        <w:jc w:val="right"/>
        <w:rPr>
          <w:b w:val="false"/>
          <w:b w:val="false"/>
          <w:bCs/>
          <w:sz w:val="20"/>
          <w:szCs w:val="24"/>
          <w:lang w:val="ru-RU"/>
        </w:rPr>
      </w:pPr>
      <w:r>
        <w:rPr>
          <w:b w:val="false"/>
          <w:bCs/>
          <w:sz w:val="20"/>
          <w:szCs w:val="24"/>
        </w:rPr>
        <w:t>Приложение</w:t>
      </w:r>
    </w:p>
    <w:p>
      <w:pPr>
        <w:pStyle w:val="Heading"/>
        <w:ind w:firstLine="5220"/>
        <w:jc w:val="right"/>
        <w:rPr>
          <w:b w:val="false"/>
          <w:b w:val="false"/>
          <w:bCs/>
          <w:sz w:val="20"/>
          <w:szCs w:val="24"/>
          <w:lang w:val="ru-RU"/>
        </w:rPr>
      </w:pPr>
      <w:r>
        <w:rPr>
          <w:b w:val="false"/>
          <w:bCs/>
          <w:sz w:val="20"/>
          <w:szCs w:val="24"/>
          <w:lang w:val="ru-RU"/>
        </w:rPr>
        <w:t>к постановлению Администрации</w:t>
      </w:r>
    </w:p>
    <w:p>
      <w:pPr>
        <w:pStyle w:val="Heading"/>
        <w:ind w:firstLine="5220"/>
        <w:jc w:val="right"/>
        <w:rPr>
          <w:b w:val="false"/>
          <w:b w:val="false"/>
          <w:bCs/>
          <w:sz w:val="20"/>
          <w:szCs w:val="24"/>
          <w:lang w:val="ru-RU"/>
        </w:rPr>
      </w:pPr>
      <w:r>
        <w:rPr>
          <w:b w:val="false"/>
          <w:bCs/>
          <w:sz w:val="20"/>
          <w:szCs w:val="24"/>
          <w:lang w:val="ru-RU"/>
        </w:rPr>
        <w:t>Черноярского сельского поселения</w:t>
      </w:r>
    </w:p>
    <w:p>
      <w:pPr>
        <w:pStyle w:val="Heading"/>
        <w:ind w:left="6120" w:hanging="0"/>
        <w:jc w:val="right"/>
        <w:rPr>
          <w:b w:val="false"/>
          <w:b w:val="false"/>
          <w:bCs/>
          <w:sz w:val="20"/>
          <w:szCs w:val="24"/>
          <w:lang w:val="ru-RU"/>
        </w:rPr>
      </w:pPr>
      <w:r>
        <w:rPr>
          <w:b w:val="false"/>
          <w:bCs/>
          <w:sz w:val="20"/>
          <w:szCs w:val="24"/>
          <w:lang w:val="ru-RU"/>
        </w:rPr>
        <w:t>Тегульдетского района Томской области</w:t>
      </w:r>
    </w:p>
    <w:p>
      <w:pPr>
        <w:pStyle w:val="Heading"/>
        <w:ind w:left="6120" w:hanging="0"/>
        <w:jc w:val="right"/>
        <w:rPr>
          <w:b w:val="false"/>
          <w:b w:val="false"/>
          <w:bCs/>
          <w:sz w:val="20"/>
          <w:szCs w:val="24"/>
          <w:lang w:val="ru-RU"/>
        </w:rPr>
      </w:pPr>
      <w:r>
        <w:rPr>
          <w:b w:val="false"/>
          <w:bCs/>
          <w:sz w:val="20"/>
          <w:szCs w:val="24"/>
          <w:lang w:val="ru-RU"/>
        </w:rPr>
        <w:t>от 09.03.2021 № 08</w:t>
      </w:r>
    </w:p>
    <w:p>
      <w:pPr>
        <w:pStyle w:val="Heading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ind w:left="360" w:firstLine="18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мероприятий по обеспечению пожарной безопасности </w:t>
      </w:r>
      <w:r>
        <w:rPr>
          <w:sz w:val="24"/>
          <w:szCs w:val="24"/>
        </w:rPr>
        <w:t>населённых пунктов муниципального образования «Черноярское сельское поселение», связанных с лесными пожарами на 2021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39"/>
        <w:gridCol w:w="2199"/>
        <w:gridCol w:w="1505"/>
      </w:tblGrid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оперативные планы тушения пожаров в п. Черный Я, п. Орловка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Еремин С.М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ь договора с организациями на привлечение сил и средств для защиты населённых пунктов от лесных пожар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Еремин С.М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ить порядок привлечения населения, пожарной техники, транспортных и других средств для тушения пожар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Еремин С.М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безопасное место эвакуации населения и место отгона скота при возникновении угрозы распространения лесных пожаров в п. Черный Яр, п. Орловк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Еремин С.М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ить схему обмена оперативной информацией о лесных пожарах с лесопожарными формированиям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Еремин С.М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очистку лесной территории вблизи населённых пунктов от несанкционированных свало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Еремин С.М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21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необходимым запасом воды противопожарные водоёмы школ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Бессоновой О.К. (по согласованию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азъяснительную работу с населением по действиям при посещении лесов и соблюдении при этом мер пожарной безопасност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Администрации Черноярского сельского по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Ю.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21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126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72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360"/>
      <w:jc w:val="both"/>
      <w:outlineLvl w:val="0"/>
    </w:pPr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b/>
      <w:sz w:val="32"/>
    </w:rPr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firstLine="567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55:00Z</dcterms:created>
  <dc:creator>User</dc:creator>
  <dc:description/>
  <cp:keywords/>
  <dc:language>en-US</dc:language>
  <cp:lastModifiedBy>Yl</cp:lastModifiedBy>
  <cp:lastPrinted>2021-03-09T15:57:00Z</cp:lastPrinted>
  <dcterms:modified xsi:type="dcterms:W3CDTF">2021-03-10T03:46:00Z</dcterms:modified>
  <cp:revision>12</cp:revision>
  <dc:subject/>
  <dc:title/>
</cp:coreProperties>
</file>