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3.2024                                                                                                                                     № 07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дате, месте проведения публичных слушаний, о формировании рабочей группы для проведения публичных слушаний по вопросу рассмотрения отчета об исполнении бюджета муниципального образования Черноярское сельское поселение за 2023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соответствии </w:t>
      </w:r>
      <w:r>
        <w:rPr/>
        <w:t>с главой 5 Положения «О бюджетном процессе муниципального образования «Черноярское сельское поселение» Тегульдетского района Томской области, утвержденного решением Совета Черноярского сельского поселения</w:t>
      </w:r>
      <w:r>
        <w:rPr>
          <w:szCs w:val="20"/>
        </w:rPr>
        <w:t xml:space="preserve"> </w:t>
      </w:r>
      <w:r>
        <w:rPr/>
        <w:t xml:space="preserve">от 17.12.2021 г. № 21, </w:t>
      </w:r>
      <w:r>
        <w:rPr>
          <w:szCs w:val="20"/>
        </w:rPr>
        <w:t xml:space="preserve">Положением о публичных слушаниях в Черноярском сельском поселении, утвержденным решением Совета Черноярского сельского поселения от 07.11.2005 г. № 5 и </w:t>
      </w:r>
      <w:r>
        <w:rPr/>
        <w:t>рассмотрев информацию по исполнению бюджета за 2023 год, Администрация Черноярского сельского поселе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убличные слушания по вопросу рассмотрения отчета об исполнении бюджета муниципального образования Черноярское сельское поселение за 2023 год на 15 апреля 2024 года в 18.00 часов в Администрации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значить организатором публичных слушаний Кузнецову С.Н. и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отчетом об исполнении бюджета муниципального образования Черноярское сельское поселение за 2023 год можно ознакомиться по адресу: п. Черный Яр, ул. Щитовая, 6, стр. 1, 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</w:t>
      </w:r>
      <w:r>
        <w:rPr>
          <w:szCs w:val="20"/>
        </w:rPr>
        <w:t>п. Черный Яр, ул. Щитовая 6, стр. 1</w:t>
      </w:r>
      <w:r>
        <w:rPr/>
        <w:t xml:space="preserve">по тел. 3-11-42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и </w:t>
      </w:r>
      <w:r>
        <w:rPr>
          <w:color w:val="000000"/>
          <w:spacing w:val="-5"/>
        </w:rPr>
        <w:t>предложений граждан Еремина С.М. Главу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е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5.03.2024 № 0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84"/>
      </w:tblGrid>
      <w:tr>
        <w:trPr>
          <w:trHeight w:val="77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Черноярского сельского поселения Тегульдетского района Томской области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ова Римма Владими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правляющий делами Администрации Черноярского сельского поселения Тегульдетского района Томской области (секретар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ный бухгалтер Администрации Черноярского сельского поселения Тегульдет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гнатенко Ольга Дмитри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2:00Z</dcterms:created>
  <dc:creator>User</dc:creator>
  <dc:description/>
  <cp:keywords/>
  <dc:language>en-US</dc:language>
  <cp:lastModifiedBy>user</cp:lastModifiedBy>
  <cp:lastPrinted>2024-03-19T12:54:00Z</cp:lastPrinted>
  <dcterms:modified xsi:type="dcterms:W3CDTF">2024-03-19T05:55:00Z</dcterms:modified>
  <cp:revision>23</cp:revision>
  <dc:subject/>
  <dc:title>ТОМСКАЯ ОБЛАСТЬ</dc:title>
</cp:coreProperties>
</file>